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САХА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ЕПЛОКЛЮЧЕ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ПОНСКОГО РАЙО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678715 с. Теплый Ключ, ул. Дружбы 35 тел. (факс) 24-5-82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tkshkola@list.ru</w:t>
        </w:r>
      </w:hyperlink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айт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color w:val="0000FF"/>
          <w:sz w:val="20"/>
          <w:szCs w:val="20"/>
          <w:u w:val="single"/>
          <w:lang w:val="en-US"/>
        </w:rPr>
        <w:t>tkschool2011.narod.r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ОКПО- 15282062;  ОГРН: 103 140 118 14 04;  ИНН/КПП – 142 600 46 23/142 601 001;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ОКАТО – 982 505 510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КАЗ № 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10» сентября 2020 г.                                                                                </w:t>
        <w:tab/>
        <w:t xml:space="preserve"> с. Теплый 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годовом календарном графике»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31"/>
        <w:tabs>
          <w:tab w:val="clear" w:pos="708"/>
          <w:tab w:val="left" w:pos="360" w:leader="none"/>
        </w:tabs>
        <w:ind w:firstLine="567"/>
        <w:rPr>
          <w:b/>
          <w:b/>
          <w:bCs/>
        </w:rPr>
      </w:pPr>
      <w:r>
        <w:rPr/>
        <w:t xml:space="preserve">С целью регламентирования учебно-воспитательной работы  ОУ в 2020 </w:t>
      </w:r>
      <w:r>
        <w:rPr>
          <w:bCs/>
          <w:color w:val="000000"/>
          <w:spacing w:val="-3"/>
        </w:rPr>
        <w:t xml:space="preserve">– </w:t>
      </w:r>
      <w:r>
        <w:rPr/>
        <w:t>2021 учебном году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7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bCs/>
        </w:rPr>
        <w:tab/>
        <w:t xml:space="preserve">   п.1</w:t>
      </w:r>
      <w:r>
        <w:rPr/>
        <w:t xml:space="preserve">. Утвердить годовой календарный учебный график на 2020 </w:t>
      </w:r>
      <w:r>
        <w:rPr>
          <w:bCs/>
          <w:color w:val="000000"/>
          <w:spacing w:val="-3"/>
        </w:rPr>
        <w:t xml:space="preserve">– </w:t>
      </w:r>
      <w:r>
        <w:rPr/>
        <w:t xml:space="preserve">2021 учебный год </w:t>
      </w:r>
      <w:r>
        <w:rPr>
          <w:i/>
        </w:rPr>
        <w:t>(приложение 1).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 xml:space="preserve">п.2. Обязать всех  работников ОУ соблюдать годовой календарный учебный график на 2020 </w:t>
      </w:r>
      <w:r>
        <w:rPr>
          <w:bCs/>
          <w:color w:val="000000"/>
          <w:spacing w:val="-3"/>
        </w:rPr>
        <w:t xml:space="preserve">– </w:t>
      </w:r>
      <w:r>
        <w:rPr/>
        <w:t>2021 учебный год.</w:t>
      </w:r>
    </w:p>
    <w:p>
      <w:pPr>
        <w:pStyle w:val="22"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/>
        <w:tab/>
        <w:t xml:space="preserve">   п.3. Контроль за исполнением данного приказа оставляю за собо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иректор школы                           </w:t>
        <w:tab/>
        <w:tab/>
        <w:tab/>
        <w:tab/>
        <w:t xml:space="preserve">                М.Н.Охлопкова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 1</w:t>
            </w:r>
          </w:p>
          <w:p>
            <w:pPr>
              <w:pStyle w:val="Normal"/>
              <w:jc w:val="both"/>
              <w:rPr/>
            </w:pPr>
            <w:r>
              <w:rPr/>
              <w:t>к приказу  МБОУ ТК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 от 10.09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Директор МБОУ ТКСОШ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 М.Н.Охлопк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довой календарный учебный график</w:t>
      </w:r>
    </w:p>
    <w:p>
      <w:pPr>
        <w:pStyle w:val="Heading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2020 – 2021 учебный год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11450</wp:posOffset>
                </wp:positionV>
                <wp:extent cx="587502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  <w:gridCol w:w="3264"/>
                              <w:gridCol w:w="225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252" w:type="dxa"/>
                                  <w:gridSpan w:val="3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жим работы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734" w:type="dxa"/>
                                  <w:vMerge w:val="restart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естидневная неделя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едельник – пятница: учебные часы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7.45 до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734" w:type="dxa"/>
                                  <w:vMerge w:val="continue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7.45 до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89.7pt;mso-wrap-distance-left:0pt;mso-wrap-distance-right:9pt;mso-wrap-distance-top:0pt;mso-wrap-distance-bottom:10pt;margin-top:21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  <w:gridCol w:w="3264"/>
                        <w:gridCol w:w="225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252" w:type="dxa"/>
                            <w:gridSpan w:val="3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жим работы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734" w:type="dxa"/>
                            <w:vMerge w:val="restart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естидневная неделя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едельник – пятница: учебные часы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7.45 до 19.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734" w:type="dxa"/>
                            <w:vMerge w:val="continue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7.45 до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129"/>
      </w:tblGrid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алендарного пери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и оконч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й 2020-2021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01.09.2020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30.05.202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недель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 четвер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01.09.2020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28.10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 четвер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05.11.2020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28.12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недель 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 четвер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11.01.202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28.03.202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недель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 четвер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08.04.202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30.05.202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е каникул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29.10.2020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.11.2020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ней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29.12.2020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0.01.2021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 дней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29.03.2021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07.04.2021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дней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кулярное врем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 дней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каникулы в 1-х класс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5.02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21.02.202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2-8 класс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10.05.202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24.05.202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государственная аттестация 9, 11 класс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26.05. 202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20.06.202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1,  2,9,11 класс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 25.05.2021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8,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30.05.2021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Летние каникул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- 2  классы с 25.05.2021 г. по 31.08.2021 г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 – 8, 10 классы с 30.05.2021 г. по 31.08.2021 г.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color w:val="000000"/>
        </w:rPr>
        <w:t>в 9 классе - со дня, следующего за днем завершения государственной (итоговой) аттестации по 31 августа 2021 года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color w:val="000000"/>
        </w:rPr>
        <w:t>Летние каникулы в 10-ом классе устанавливаются с учетом графика проведения учебных сборов по обучению граждан начальным знаниям в области обороны и их подготовки по основам военной службы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Normal"/>
        <w:shd w:fill="FBFCFC" w:val="clear"/>
        <w:rPr/>
      </w:pPr>
      <w:r>
        <w:rPr/>
        <w:t>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365"/>
        <w:gridCol w:w="1469"/>
        <w:gridCol w:w="2692"/>
      </w:tblGrid>
      <w:tr>
        <w:trPr/>
        <w:tc>
          <w:tcPr>
            <w:tcW w:w="4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834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ьное общее образование</w:t>
            </w:r>
          </w:p>
        </w:tc>
        <w:tc>
          <w:tcPr>
            <w:tcW w:w="26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общее образование</w:t>
            </w:r>
          </w:p>
        </w:tc>
      </w:tr>
      <w:tr>
        <w:trPr>
          <w:trHeight w:val="828" w:hRule="atLeast"/>
        </w:trPr>
        <w:tc>
          <w:tcPr>
            <w:tcW w:w="43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учебного года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количество недель)</w:t>
            </w:r>
          </w:p>
        </w:tc>
        <w:tc>
          <w:tcPr>
            <w:tcW w:w="283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 – 33 недел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ы – 34 недел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 классы -35 недель</w:t>
            </w:r>
          </w:p>
        </w:tc>
        <w:tc>
          <w:tcPr>
            <w:tcW w:w="26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ы – 34 недели (без учета итоговой аттест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8,10  классы – 35 недель</w:t>
            </w:r>
          </w:p>
        </w:tc>
      </w:tr>
      <w:tr>
        <w:trPr>
          <w:trHeight w:val="828" w:hRule="atLeast"/>
        </w:trPr>
        <w:tc>
          <w:tcPr>
            <w:tcW w:w="43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учебной нед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ичество дней)</w:t>
            </w:r>
          </w:p>
        </w:tc>
        <w:tc>
          <w:tcPr>
            <w:tcW w:w="283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 – 5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4 классы – 6 дней</w:t>
            </w:r>
          </w:p>
        </w:tc>
        <w:tc>
          <w:tcPr>
            <w:tcW w:w="26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й</w:t>
            </w:r>
          </w:p>
        </w:tc>
      </w:tr>
      <w:tr>
        <w:trPr>
          <w:trHeight w:val="828" w:hRule="atLeast"/>
        </w:trPr>
        <w:tc>
          <w:tcPr>
            <w:tcW w:w="43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.)</w:t>
            </w:r>
          </w:p>
        </w:tc>
        <w:tc>
          <w:tcPr>
            <w:tcW w:w="283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 – 35 – 40 мин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4 класс – 45 минут</w:t>
            </w:r>
          </w:p>
        </w:tc>
        <w:tc>
          <w:tcPr>
            <w:tcW w:w="26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</w:tr>
      <w:tr>
        <w:trPr>
          <w:trHeight w:val="828" w:hRule="atLeast"/>
        </w:trPr>
        <w:tc>
          <w:tcPr>
            <w:tcW w:w="43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проведения промежуточной аттестации (четверть,  полугодие) 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46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26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ы – четверть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ы -  полугоди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5" w:after="35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асписание звонков:</w:t>
      </w:r>
    </w:p>
    <w:p>
      <w:pPr>
        <w:pStyle w:val="Normal"/>
        <w:spacing w:before="35" w:after="35"/>
        <w:ind w:left="360" w:hanging="0"/>
        <w:jc w:val="center"/>
        <w:rPr/>
      </w:pPr>
      <w:r>
        <w:rPr/>
        <w:t>1 класс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</w:rPr>
              <w:t xml:space="preserve">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08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8.45 – 09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9.20 - 10.00 – динам. пауза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10.20– 10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</w:rPr>
              <w:t xml:space="preserve">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08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8.45 – 09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9.20 - 10.00 – динам. 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10.20 – 10.55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11.10 – 11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</w:rPr>
              <w:t xml:space="preserve">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08.45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8.55 – 09.40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9.40 – 10.20  - динам.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10.20 – 11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11.25 – 12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12.20 – 13.05</w:t>
            </w:r>
          </w:p>
        </w:tc>
      </w:tr>
    </w:tbl>
    <w:p>
      <w:pPr>
        <w:pStyle w:val="Normal"/>
        <w:spacing w:before="35" w:after="35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before="35" w:after="35"/>
        <w:ind w:left="3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before="35" w:after="35"/>
        <w:ind w:left="360" w:hanging="0"/>
        <w:jc w:val="center"/>
        <w:rPr/>
      </w:pPr>
      <w:r>
        <w:rPr>
          <w:b/>
          <w:bCs/>
          <w:color w:val="000000"/>
          <w:spacing w:val="-3"/>
        </w:rPr>
        <w:t>2-4 классы</w:t>
      </w:r>
    </w:p>
    <w:p>
      <w:pPr>
        <w:pStyle w:val="Normal"/>
        <w:spacing w:before="35" w:after="35"/>
        <w:ind w:left="3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</w:rPr>
              <w:t xml:space="preserve">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8.00 – 08.45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08.55 – 09.40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9.50 – 10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10.55 – 11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5" w:after="35"/>
              <w:jc w:val="center"/>
              <w:rPr>
                <w:color w:val="000000"/>
              </w:rPr>
            </w:pPr>
            <w:r>
              <w:rPr>
                <w:color w:val="000000"/>
              </w:rPr>
              <w:t>11.55 – 12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78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0.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4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35" w:after="35"/>
        <w:ind w:left="3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before="35" w:after="35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before="35" w:after="35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жим питания</w:t>
      </w:r>
    </w:p>
    <w:p>
      <w:pPr>
        <w:pStyle w:val="Normal"/>
        <w:spacing w:before="35" w:after="35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Завтрак:</w:t>
      </w:r>
    </w:p>
    <w:p>
      <w:pPr>
        <w:pStyle w:val="Normal"/>
        <w:spacing w:before="35" w:after="35"/>
        <w:jc w:val="both"/>
        <w:rPr/>
      </w:pPr>
      <w:r>
        <w:rPr>
          <w:bCs/>
          <w:color w:val="000000"/>
          <w:spacing w:val="-3"/>
        </w:rPr>
        <w:t>1 класс – 8.35 – 8.45;</w:t>
      </w:r>
    </w:p>
    <w:p>
      <w:pPr>
        <w:pStyle w:val="Normal"/>
        <w:spacing w:before="35" w:after="35"/>
        <w:jc w:val="both"/>
        <w:rPr/>
      </w:pPr>
      <w:r>
        <w:rPr>
          <w:bCs/>
          <w:color w:val="000000"/>
          <w:spacing w:val="-3"/>
        </w:rPr>
        <w:t>2 – 4 класс – 9.40 – 9.50;</w:t>
      </w:r>
    </w:p>
    <w:p>
      <w:pPr>
        <w:pStyle w:val="Normal"/>
        <w:spacing w:before="35" w:after="35"/>
        <w:jc w:val="both"/>
        <w:rPr/>
      </w:pPr>
      <w:r>
        <w:rPr>
          <w:bCs/>
          <w:color w:val="000000"/>
          <w:spacing w:val="-3"/>
        </w:rPr>
        <w:t>5 – 11 класс – 9.15 – 9.25.</w:t>
      </w:r>
    </w:p>
    <w:p>
      <w:pPr>
        <w:pStyle w:val="Normal"/>
        <w:spacing w:before="35" w:after="35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бед:</w:t>
      </w:r>
    </w:p>
    <w:p>
      <w:pPr>
        <w:pStyle w:val="Normal"/>
        <w:spacing w:before="35" w:after="35"/>
        <w:jc w:val="both"/>
        <w:rPr>
          <w:b/>
          <w:b/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5 – 11 класс 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–  12.00 – 12.15</w:t>
      </w:r>
    </w:p>
    <w:p>
      <w:pPr>
        <w:pStyle w:val="Normal"/>
        <w:spacing w:before="35" w:after="35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0"/>
        </w:rPr>
      </w:r>
    </w:p>
    <w:p>
      <w:pPr>
        <w:pStyle w:val="Normal"/>
        <w:spacing w:before="35" w:after="35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hkol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04:00Z</dcterms:created>
  <dc:creator>Министерство образования РС(Я</dc:creator>
  <dc:description/>
  <cp:keywords/>
  <dc:language>en-US</dc:language>
  <cp:lastModifiedBy>Владелец</cp:lastModifiedBy>
  <cp:lastPrinted>2020-09-18T14:44:00Z</cp:lastPrinted>
  <dcterms:modified xsi:type="dcterms:W3CDTF">2020-09-18T05:50:00Z</dcterms:modified>
  <cp:revision>184</cp:revision>
  <dc:subject/>
  <dc:title>Теплоключевская общеобразовательная средняя школа</dc:title>
</cp:coreProperties>
</file>