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«Согласовано»                                                                                        «Утверждаю» Председатель ШУС:                                                                              И.о. директора   школы:</w:t>
      </w:r>
    </w:p>
    <w:p>
      <w:pPr>
        <w:pStyle w:val="Normal"/>
        <w:rPr/>
      </w:pPr>
      <w:r>
        <w:rPr/>
        <w:t>_________Зайцева Е.В.                                                                          Охлопкова М.Н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__» __________20__г.       </w:t>
      </w:r>
    </w:p>
    <w:p>
      <w:pPr>
        <w:pStyle w:val="Normal"/>
        <w:rPr>
          <w:i/>
          <w:i/>
        </w:rPr>
      </w:pPr>
      <w:r>
        <w:rPr>
          <w:i/>
        </w:rPr>
        <w:t xml:space="preserve">Принято решением </w:t>
      </w:r>
    </w:p>
    <w:p>
      <w:pPr>
        <w:pStyle w:val="Normal"/>
        <w:rPr>
          <w:i/>
          <w:i/>
        </w:rPr>
      </w:pPr>
      <w:r>
        <w:rPr>
          <w:i/>
        </w:rPr>
        <w:t>педсовета № 1 от 01.09.2010г.                                                    Внесены изменения 20.12.15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</w:rPr>
        <w:t xml:space="preserve"> </w:t>
      </w:r>
      <w:r>
        <w:rPr>
          <w:i/>
          <w:sz w:val="22"/>
        </w:rPr>
        <w:t xml:space="preserve">(Протокол  заседания </w:t>
      </w:r>
    </w:p>
    <w:p>
      <w:pPr>
        <w:pStyle w:val="Normal"/>
        <w:jc w:val="right"/>
        <w:rPr/>
      </w:pPr>
      <w:r>
        <w:rPr>
          <w:i/>
          <w:sz w:val="22"/>
        </w:rPr>
        <w:t>педсовета №2 от 20.12.15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ежурстве по школе</w:t>
      </w:r>
    </w:p>
    <w:p>
      <w:pPr>
        <w:pStyle w:val="Normal"/>
        <w:jc w:val="center"/>
        <w:rPr/>
      </w:pPr>
      <w:r>
        <w:rPr>
          <w:b/>
        </w:rPr>
        <w:t>МБОУ «Теплоключевская СОШ»</w:t>
      </w:r>
    </w:p>
    <w:p>
      <w:pPr>
        <w:pStyle w:val="Normal"/>
        <w:rPr>
          <w:b/>
          <w:b/>
          <w:bCs/>
          <w:color w:val="464646"/>
          <w:spacing w:val="-2"/>
        </w:rPr>
      </w:pPr>
      <w:r>
        <w:rPr>
          <w:b/>
          <w:bCs/>
          <w:color w:val="464646"/>
          <w:spacing w:val="-2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Обязанности классного руководителя дежурного класса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водит инструктаж о дежурстве класса на основании данного полож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ределяет обучающихся по постам, уточняет обязанности дежур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значает старшего дежурного и, уточнив круг его обязанностей, осуществляет контроль за ходом дежурства класса через старшего дежурног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еспечивает наличие бейджиков у каждого дежурног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тролирует дежурные посты по этажам во время переме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о всех происшествиях фактах нарушения дисциплины    докладывает дежурному администратор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переменах дежурит в фойе школ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понедельник  после  первого урока  передаёт дежурство следующему дежурному класс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2"/>
        </w:rPr>
        <w:t>Обеспечивает явку  старшего  дежурного на передачу дежурства.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Обязанности дежурного класса по школе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ab/>
      </w:r>
      <w:r>
        <w:rPr>
          <w:color w:val="000000"/>
          <w:spacing w:val="-2"/>
        </w:rPr>
        <w:t xml:space="preserve">Дежурный класс – образец этики отношений с окружающими. Доброта и доброжелательность, внимание и уважение, тактичность и терпимость – вот что отличает хозяев школ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ходят в школу не позднее 7.40, имеют знак отличия (бэйджик) и обеспечивают его сохран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/>
        <w:t>Утром и на переменах дежурные обучающиеся находятся на постах и добросовестно выполняют свои обязан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w w:val="105"/>
        </w:rPr>
        <w:t>Обеспечивают порядок в выполнении обучающимися школьных прави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w w:val="105"/>
        </w:rPr>
        <w:t>Следят  за чистотой и порядком в школ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w w:val="105"/>
        </w:rPr>
        <w:t xml:space="preserve">Пресекают нарушения дисциплины, беготн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w w:val="105"/>
        </w:rPr>
        <w:t xml:space="preserve">Вежливо и почтительно спрашивают посторонних взрослых, кого им нужно найти из работников школы, вызвать нужное лицо или проводить пришедшего в учительску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w w:val="105"/>
        </w:rPr>
        <w:t>Следят за наличием сменной обуви</w:t>
      </w:r>
      <w:r>
        <w:rPr>
          <w:w w:val="105"/>
          <w:vertAlign w:val="subscript"/>
        </w:rPr>
        <w:t xml:space="preserve"> </w:t>
      </w:r>
      <w:r>
        <w:rPr>
          <w:w w:val="105"/>
        </w:rPr>
        <w:t xml:space="preserve"> весной и осень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w w:val="105"/>
        </w:rPr>
        <w:t>Ежедневно делают записи в журнале дежур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течение недели дежурный класс обязан  оказывать необходимую помощь в организации и проведении общешкольных мероприят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/>
        <w:t>В случае грубых нарушений порядка и неподчинения предъявленным требованиям дежурный приглашает виновного к администрации школы.</w:t>
      </w:r>
    </w:p>
    <w:p>
      <w:pPr>
        <w:pStyle w:val="Normal"/>
        <w:ind w:firstLine="360"/>
        <w:rPr>
          <w:b/>
          <w:b/>
          <w:i/>
          <w:i/>
          <w:iCs/>
          <w:color w:val="000000"/>
          <w:spacing w:val="-5"/>
        </w:rPr>
      </w:pPr>
      <w:r>
        <w:rPr>
          <w:b/>
          <w:i/>
          <w:iCs/>
          <w:color w:val="000000"/>
          <w:spacing w:val="-5"/>
        </w:rPr>
      </w:r>
    </w:p>
    <w:p>
      <w:pPr>
        <w:pStyle w:val="Normal"/>
        <w:ind w:firstLine="360"/>
        <w:rPr>
          <w:b/>
          <w:b/>
          <w:i/>
          <w:i/>
          <w:iCs/>
          <w:color w:val="000000"/>
          <w:spacing w:val="-5"/>
        </w:rPr>
      </w:pPr>
      <w:r>
        <w:rPr>
          <w:b/>
          <w:i/>
          <w:iCs/>
          <w:color w:val="000000"/>
          <w:spacing w:val="-5"/>
        </w:rPr>
      </w:r>
    </w:p>
    <w:p>
      <w:pPr>
        <w:pStyle w:val="Normal"/>
        <w:ind w:firstLine="360"/>
        <w:rPr>
          <w:b/>
          <w:b/>
        </w:rPr>
      </w:pPr>
      <w:r>
        <w:rPr>
          <w:b/>
          <w:iCs/>
          <w:color w:val="000000"/>
          <w:spacing w:val="-5"/>
        </w:rPr>
        <w:t>В школьной столовой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pacing w:val="-7"/>
        </w:rPr>
        <w:t xml:space="preserve">Обеспечивают организованный вход обучающихся в столовую согласно </w:t>
      </w:r>
      <w:r>
        <w:rPr>
          <w:color w:val="000000"/>
          <w:spacing w:val="-6"/>
        </w:rPr>
        <w:t xml:space="preserve">графику питания и соблюдения норм этики в столовой (не толкаться , </w:t>
      </w:r>
      <w:r>
        <w:rPr>
          <w:color w:val="000000"/>
          <w:spacing w:val="-5"/>
        </w:rPr>
        <w:t xml:space="preserve">разговаривать негромко, бережно относиться к хлебу, убирать за </w:t>
      </w:r>
      <w:r>
        <w:rPr>
          <w:color w:val="000000"/>
          <w:spacing w:val="-6"/>
        </w:rPr>
        <w:t>собой посуду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pacing w:val="-2"/>
        </w:rPr>
        <w:t>Не допускают выхода обучающихся из столовой с продуктами питания.</w:t>
      </w:r>
    </w:p>
    <w:p>
      <w:pPr>
        <w:pStyle w:val="Normal"/>
        <w:rPr>
          <w:i/>
          <w:i/>
          <w:iCs/>
          <w:color w:val="000000"/>
          <w:spacing w:val="-1"/>
          <w:w w:val="105"/>
        </w:rPr>
      </w:pPr>
      <w:r>
        <w:rPr>
          <w:i/>
          <w:iCs/>
          <w:color w:val="000000"/>
          <w:spacing w:val="-1"/>
          <w:w w:val="105"/>
        </w:rPr>
        <w:t xml:space="preserve">   </w:t>
      </w:r>
    </w:p>
    <w:p>
      <w:pPr>
        <w:pStyle w:val="Normal"/>
        <w:ind w:firstLine="360"/>
        <w:rPr>
          <w:b/>
          <w:b/>
          <w:iCs/>
          <w:color w:val="000000"/>
          <w:spacing w:val="-1"/>
          <w:w w:val="105"/>
        </w:rPr>
      </w:pPr>
      <w:r>
        <w:rPr>
          <w:b/>
          <w:iCs/>
          <w:color w:val="000000"/>
          <w:spacing w:val="-1"/>
          <w:w w:val="105"/>
        </w:rPr>
        <w:t>На этажах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w w:val="105"/>
        </w:rPr>
        <w:t>Следят за чистотой и порядко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7"/>
        </w:rPr>
        <w:t xml:space="preserve">Останавливают детей, бегающих по лестницам, вблизи оконных </w:t>
      </w:r>
      <w:r>
        <w:rPr>
          <w:color w:val="000000"/>
          <w:spacing w:val="-5"/>
        </w:rPr>
        <w:t>проемов и в других местах, не приспособленных для игр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6"/>
        </w:rPr>
        <w:t xml:space="preserve">Следят за тем, чтобы школьники не применяли физическую силу </w:t>
      </w:r>
      <w:r>
        <w:rPr>
          <w:color w:val="000000"/>
          <w:spacing w:val="-5"/>
        </w:rPr>
        <w:t>для решения споров, не употребляли непристойные выражения и т.д.</w:t>
      </w:r>
    </w:p>
    <w:p>
      <w:pPr>
        <w:pStyle w:val="Normal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ind w:firstLine="360"/>
        <w:rPr>
          <w:b/>
          <w:b/>
        </w:rPr>
      </w:pPr>
      <w:r>
        <w:rPr>
          <w:b/>
          <w:iCs/>
          <w:color w:val="000000"/>
          <w:spacing w:val="-6"/>
        </w:rPr>
        <w:t>Старший дежурный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Осуществляет учёт вышедших на дежурство обучающихся, замену заболевших дежурных.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нтролирует работу всех постов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pacing w:val="-5"/>
        </w:rPr>
        <w:t>Обеспечивает   проверку   санитарного   состояния   учебных кабинетов   и оформление        журнала «Дежурство по школе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pacing w:val="-4"/>
        </w:rPr>
        <w:t xml:space="preserve">По окончании дежурства вместе с классным руководителем </w:t>
      </w:r>
      <w:r>
        <w:rPr>
          <w:color w:val="000000"/>
          <w:spacing w:val="-5"/>
        </w:rPr>
        <w:t>подводит итог дежурства, поощряет лучших дежурны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06:00Z</dcterms:created>
  <dc:creator>1</dc:creator>
  <dc:description/>
  <cp:keywords/>
  <dc:language>en-US</dc:language>
  <cp:lastModifiedBy>User</cp:lastModifiedBy>
  <cp:lastPrinted>2013-03-21T21:09:00Z</cp:lastPrinted>
  <dcterms:modified xsi:type="dcterms:W3CDTF">2018-10-12T05:31:00Z</dcterms:modified>
  <cp:revision>26</cp:revision>
  <dc:subject/>
  <dc:title>                          Положение о дежурстве по школе  </dc:title>
</cp:coreProperties>
</file>