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«Согласовано»</w:t>
        <w:tab/>
      </w:r>
      <w:r>
        <w:rPr/>
        <w:tab/>
        <w:tab/>
        <w:tab/>
        <w:tab/>
        <w:tab/>
        <w:tab/>
        <w:tab/>
        <w:t xml:space="preserve">              </w:t>
      </w:r>
      <w:r>
        <w:rPr>
          <w:b w:val="false"/>
        </w:rPr>
        <w:t>«Утверждаю»                                  Председатель ОРК:</w:t>
      </w:r>
      <w:r>
        <w:rPr/>
        <w:tab/>
        <w:t xml:space="preserve">                                                                                           </w:t>
      </w:r>
      <w:r>
        <w:rPr>
          <w:b w:val="false"/>
        </w:rPr>
        <w:t>Директор школы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______Шульга С.А.  </w:t>
        <w:tab/>
        <w:t xml:space="preserve">      </w:t>
        <w:tab/>
        <w:tab/>
        <w:tab/>
        <w:tab/>
        <w:t xml:space="preserve">                  _______Охлопкова М.Н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сены изменения 6.10.16 г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Протокол общешкольн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>родительского собрания  № 1  от 6.10.2016г.)</w:t>
      </w:r>
    </w:p>
    <w:p>
      <w:pPr>
        <w:pStyle w:val="Heading1"/>
        <w:ind w:left="0" w:hanging="0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ind w:right="167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 xml:space="preserve">об   организации   питания  обучающихся, </w:t>
      </w:r>
    </w:p>
    <w:p>
      <w:pPr>
        <w:pStyle w:val="Normal"/>
        <w:shd w:fill="FFFFFF" w:val="clear"/>
        <w:ind w:right="167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 xml:space="preserve">педагогических работников   и  персонала   </w:t>
      </w:r>
    </w:p>
    <w:p>
      <w:pPr>
        <w:pStyle w:val="Normal"/>
        <w:shd w:fill="FFFFFF" w:val="clear"/>
        <w:ind w:right="16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pacing w:val="-2"/>
          <w:sz w:val="24"/>
          <w:szCs w:val="24"/>
        </w:rPr>
        <w:t>МБОУ  «Теплоключевская СОШ»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1. Настоящее Положение разработано в целях упорядочения  организации питания обучающихся, педагогических работников и </w:t>
      </w:r>
      <w:r>
        <w:rPr>
          <w:sz w:val="24"/>
          <w:szCs w:val="24"/>
        </w:rPr>
        <w:t>персонала образовательного учреждения. «Организация питания обучающихся возлагается на организацию, ведущую образовательную     деятельность»  ст.37  ФЗ «Об   образовании  в    Российской   Федерации»  №273-ФЗ от 29.12.2012 г, Указа Президента Республики Саха (Якутия) № 479 от 8.05.2015 года «О дополнительных компенсационных выплатах на питание обучающихся их малоимущих многодетных семей из государственных общеобразовательных организаций Республики Саха (Якутия)».</w:t>
      </w:r>
    </w:p>
    <w:p>
      <w:pPr>
        <w:pStyle w:val="Normal"/>
        <w:ind w:left="-170" w:right="-170" w:firstLine="709"/>
        <w:jc w:val="both"/>
        <w:rPr/>
      </w:pPr>
      <w:r>
        <w:rPr>
          <w:sz w:val="24"/>
        </w:rPr>
        <w:t>Настоящее Положение устанавливает порядок организации питания на платной основе, условия и порядок предоставления частичной компенсации стоимости питания для обучающихся из малообеспеченных семей и полной компенсации для обучающихся из малоимущих многодетных семей в муниципа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Настоящее Положение определяет основные организационные принципы питания обучающихся,  педагогических работников и персонала МБОУ «Теплоключевская средняя общеобразовательная школа», принципы формирования рационов питания и ассортимента   пищевых продуктов, предназначенных для организации рационального питания обучающихся  муниципальных 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сновные  задачи организации питания обучающих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етей и подростков питанием, соответствующим возрастным физиологическим потребностям в питательных веществах и энерги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ение принципов рационального и сбалансированного питания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среди детей и подростков инфекционных и не инфекционных заболеваний, связанных с фактором пи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принципов здорового и полноц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е задачи организации питания педагогических работников  и персона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ота о сохранении здоровья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беспечение качественным и безопасным пита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е использование рабоче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рганизации пита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1. Порядок организации питания устанавливается в </w:t>
      </w:r>
      <w:r>
        <w:rPr>
          <w:sz w:val="24"/>
          <w:szCs w:val="24"/>
        </w:rPr>
        <w:t>соответствии с нормами и требованиями СанПиНорм  и осуществлением единого подхода в вопросах контроля и учета расходования средств  республиканского бюджета и родительских пожертвований  на организацию пита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итание в   образовательном учреждении организу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в образовательном учреждении имеется столовая, укомплектованная работниками согласно  штатному расписа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рафик работы столовой образовательного учреждения устанавливается администрацией учреждения, в соответствии с требованиями СапПи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реждению разрешается организовать питание обучающихся, педагогических работников и персонала собственными силами с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ривлечением поставщиков продуктов пи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этой форме заключается договор между образовательным учреждением и поставщиком (предпринимателем) на поставку продуктов пита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т израсходованных средств на приобретение продуктов питания ведет бухгалтерия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тпуск продуктов питания со столовой  образовательного учреждения осуществляется в соответствии с графиком, утвержденным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Обязательными требованиями при организации питания явля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Обеспеченность образовательного учреждения посудой и приборами, согласно действующим нормам, их оснащенность по характеру организации пит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Ведение в соответствии с требованиями необходимой документации по организации питания, в т.ч. налич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/>
      </w:pPr>
      <w:r>
        <w:rPr>
          <w:sz w:val="24"/>
          <w:szCs w:val="24"/>
        </w:rPr>
        <w:t>бракеражного журнала  сырой  прод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/>
      </w:pPr>
      <w:r>
        <w:rPr>
          <w:sz w:val="24"/>
          <w:szCs w:val="24"/>
        </w:rPr>
        <w:t>бракеражного журнала готовой прод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журнала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/>
      </w:pPr>
      <w:r>
        <w:rPr>
          <w:sz w:val="24"/>
          <w:szCs w:val="24"/>
        </w:rPr>
        <w:t>журнала проведения витаминизации третьих блю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журнала учета температурного режима холодильного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/>
      </w:pPr>
      <w:r>
        <w:rPr>
          <w:sz w:val="24"/>
          <w:szCs w:val="24"/>
        </w:rPr>
        <w:t>журнала учета получения, расходования дезинфекционных средств и проведения дезинфекционных работ в профилактических ц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утвержденного десятидневного мен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ежедневного мен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приходных документов на продукци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-   документов, подтверждающих качество поступающего сырья, полуфабрикатов (сертификаты соответствия, удостоверения качества, накладные с указанием сведений о сертификатах, сроках изготовления и реализации продукции) и т.д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</w:t>
        <w:tab/>
        <w:t>Обеспечение санитарно-гигиенической безопасности питания, включая соблюдение всех санитарных требований к состоянию пищеблоков, поставляемым продуктам питания, их транспортировке, хранению, приготовлению и раздаче блюд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рганизация питания обучающихся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</w:t>
        <w:tab/>
        <w:t xml:space="preserve">Обучающимся 1-11 классов образовательного учреждения предоставляется льготное  питание за счет </w:t>
      </w:r>
      <w:r>
        <w:rPr>
          <w:sz w:val="24"/>
          <w:szCs w:val="24"/>
        </w:rPr>
        <w:t xml:space="preserve">  финансирования  в виде субсидий на иные цели</w:t>
      </w:r>
      <w:r>
        <w:rPr>
          <w:color w:val="000000"/>
          <w:sz w:val="24"/>
          <w:szCs w:val="24"/>
        </w:rPr>
        <w:t xml:space="preserve"> на основании списка, утвержденного управлением социальной защиты населения МР ТР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 из многодетных сем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 из малообеспеченных сем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, находящимся на учете в тубдиспансер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ям-инвалидам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2. Обучающимся 1-11 классов образовательного учреждения предоставляется питание за счет финансирования федерального бюджета в виде полной компенсации на основании списка утвержденного  управлением социальной защиты населения МР ТР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ям из многодетных и малообеспеченных семе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3.</w:t>
        <w:tab/>
        <w:t xml:space="preserve"> Обучающиеся 1-11 классов, не относящиеся к этим категориям, питаются за счет собственных средств родителей (законных представителей) из расчета 40 (сорок) рублей 00 коп. за горячий завтрак и 90 (девяносто)  рублей 00 коп. за горячий обед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4. Денежные средства за питание обучающихся подлежат зачислению на внебюджетный счет учрежд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5. Питанием обеспечиваются только те обучающиеся, которые обучаются непосредственно в данном муниципальном образовательном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4.6. Организация питания осуществляется на основании  10-дневного меню, в соответствии с  среднесуточным набором пищевых продуктов, в том числе используемым для приготовления блюд и напитков, для обучающихся  образовательных учреждений и  в соответствии с принципами обеспечения безопасности питания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5.Питание педагогических рабо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итание организуется ежедневно по желанию работника в учебное время, в дни фактического пребывания на рабочем месте в помещении обеденного зала во время большой перем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горячее питание организуется на основе общего меню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денежные средства за питание педагогических работников подлежат </w:t>
      </w:r>
      <w:r>
        <w:rPr>
          <w:sz w:val="24"/>
          <w:szCs w:val="24"/>
        </w:rPr>
        <w:t>зачислению на внебюджетный счет учрежд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итание персона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соналу, выполняющему свои обязанности непрерывно в течение рабочего дня, перерыв для приема пищи не устанавливается. Работникам обеспечивается возможность приема пищи одновременно с обучающимися в случае выполнения следующих требов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горячее питание организуется на основе общего меню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денежные средства за питание персонала подлежат </w:t>
      </w:r>
      <w:r>
        <w:rPr>
          <w:sz w:val="24"/>
          <w:szCs w:val="24"/>
        </w:rPr>
        <w:t>зачислению на внебюджетный счет учре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пит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1. Оплата льготного питания обучающихся образовательного учреждения  осуществля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за счет  </w:t>
      </w:r>
      <w:r>
        <w:rPr>
          <w:sz w:val="24"/>
          <w:szCs w:val="24"/>
        </w:rPr>
        <w:t>финансирования  в виде субсидий на иные цели</w:t>
      </w:r>
      <w:r>
        <w:rPr>
          <w:color w:val="000000"/>
          <w:sz w:val="24"/>
          <w:szCs w:val="24"/>
        </w:rPr>
        <w:t xml:space="preserve"> из расчета </w:t>
      </w:r>
      <w:r>
        <w:rPr>
          <w:sz w:val="24"/>
          <w:szCs w:val="24"/>
        </w:rPr>
        <w:t>31,50 (тридцать один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ь 50 коп.</w:t>
      </w:r>
      <w:r>
        <w:rPr>
          <w:color w:val="000000"/>
          <w:sz w:val="24"/>
          <w:szCs w:val="24"/>
        </w:rPr>
        <w:t xml:space="preserve"> на одного обучающегося  за учебный день:</w:t>
      </w:r>
    </w:p>
    <w:p>
      <w:pPr>
        <w:pStyle w:val="Normal"/>
        <w:ind w:left="-170" w:right="-170"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- за счет финансирования из местного бюджета из расчета 80 (восемьдесят) рублей 00 коп. на одного обучающегося </w:t>
      </w:r>
      <w:r>
        <w:rPr>
          <w:sz w:val="24"/>
        </w:rPr>
        <w:t xml:space="preserve">из малоимущих многодетных семей на основании решения </w:t>
      </w:r>
      <w:r>
        <w:rPr>
          <w:sz w:val="24"/>
          <w:lang w:val="en-US"/>
        </w:rPr>
        <w:t>XXVII</w:t>
      </w:r>
      <w:r>
        <w:rPr>
          <w:sz w:val="24"/>
        </w:rPr>
        <w:t xml:space="preserve"> сессии Районного совета Томпонского района №332 от 12 апреля 2016 г. «Об утверждении положения об организации питания учащихся в муниципальных общеобразовательных организациях Муниципального района «Томпонский район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 Оплата питания обучающихся за счет собственных средств родителей (законных представителей) осуществля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 через сберкассу на внебюджетный счет, согласно табелю учет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учет обучающихся осуществляется через табель учета, который ведет классный руководитель.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3. Оплата питания педагогических работников и персонала учреждения осуществляетс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 счет собственных средств работников через  сберкассу на внебюджетный сче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4"/>
          <w:szCs w:val="24"/>
        </w:rPr>
        <w:tab/>
        <w:t>- учет педагогических работников и персонала осуществляется через табель учета, который ведет ответственный за организацию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4.  Ответственность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униципального бюджетного образовательного учреждения несет ответственность за организацию питания, организацию работы пищеблока, соблюдение правил и условий хранения продуктов, правильность составления меню, соблюдения санитарно-гигиенических требований по приготовлению и раздаче пищи, а также целевым использованием бюджетных средств на организацию 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1.Обеспечивает условия для организации качественного питания.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2.2.Назначает своим приказом ответственных за организацию питания обучающихся, персонал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2.3.Приказом по образовательному учреждению утверждает бракеражную комиссию по контролю организации питания обучающихся и персонала, в состав которой  входят медицинский работник, повар, организатор питания, представители родительской общественности, педагоги образовательного учреждения. Бракеражная комиссия осуществляет проверку качества пищи, соблюдения рецептур блюд и технологических режимов. Результаты проверки фиксируются в акта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2.4.Организует работу с родительским комитетом по осуществлению контроля качества питания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8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Инструктор по гигиеническому воспитанию  в муниципальном 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- составляет ежедневное меню на основе 10 –дневного мен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вхоз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существляет доставку качественных продуктов питания из магазина в соответствии с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несет ответственность за наличие приходных документов и сертификатов качества на доставленные продукты пита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ведет ежедневный учет обучающихся, педагогических работников  и  персонала, получающих пита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журнал бракеража пищевых продуктов и продовольственного сырь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Медицинский работник муниципального учреждения здравоохранения, закрепленный за образовательным учреждением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медицинский контроль качества приготовления пищи, соответствие ее физиологическим потребностям детей в основных пищевых веществах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медицинский контроль соблюдения санитарно-гигиенических норм  и требований на пищебло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медицинский контроль  за  рациональным питанием на основе  меню, составляет меню;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медицинский контроль соблюдения правил личной гигиены работниками пищебло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проведении  профилактической работы по гигиеническому воспитанию и обучению обучающихся и их родителей, направленной на формирование навыков рационального и здорового питания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о с руководителем образовательного учреждения осуществляет контроль организации питания детей, качеством доставляемых продуктов, организацией их правильного хранения, соблюдением сроков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93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67" w:leader="none"/>
      </w:tabs>
      <w:suppressAutoHyphens w:val="true"/>
      <w:ind w:firstLine="709"/>
      <w:jc w:val="both"/>
    </w:pPr>
    <w:rPr>
      <w:rFonts w:eastAsia="Calibri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b/>
      <w:sz w:val="24"/>
      <w:szCs w:val="24"/>
    </w:rPr>
  </w:style>
  <w:style w:type="paragraph" w:styleId="Style15">
    <w:name w:val="Статья"/>
    <w:basedOn w:val="Normal"/>
    <w:next w:val="Normal"/>
    <w:qFormat/>
    <w:pPr>
      <w:spacing w:lineRule="auto" w:line="360"/>
      <w:ind w:firstLine="900"/>
      <w:jc w:val="both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4:00Z</dcterms:created>
  <dc:creator>user</dc:creator>
  <dc:description/>
  <cp:keywords/>
  <dc:language>en-US</dc:language>
  <cp:lastModifiedBy>User</cp:lastModifiedBy>
  <cp:lastPrinted>2012-10-02T21:32:00Z</cp:lastPrinted>
  <dcterms:modified xsi:type="dcterms:W3CDTF">2018-10-12T05:32:00Z</dcterms:modified>
  <cp:revision>6</cp:revision>
  <dc:subject/>
  <dc:title/>
</cp:coreProperties>
</file>