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961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35965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0" w:name="_1385738431"/>
                                  <w:bookmarkStart w:id="1" w:name="_1348809161"/>
                                  <w:bookmarkEnd w:id="0"/>
                                  <w:bookmarkEnd w:id="1"/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5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599883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55.8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2" w:name="_1385738431"/>
                            <w:bookmarkStart w:id="3" w:name="_1348809161"/>
                            <w:bookmarkEnd w:id="2"/>
                            <w:bookmarkEnd w:id="3"/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8pt;height:55.75pt" filled="f" o:ole="">
                                  <v:imagedata r:id="rId5" o:title=""/>
                                </v:shape>
                                <o:OLEObject Type="Embed" ProgID="" ShapeID="ole_rId4" DrawAspect="Content" ObjectID="_177602370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ха Өрөспүүбүлүкэтин</w:t>
              <w:br/>
              <w:t>үөрэ</w:t>
            </w:r>
            <w:r>
              <w:rPr>
                <w:rFonts w:cs="Times Sakha;Courier New" w:ascii="Times Sakha;Courier New" w:hAnsi="Times Sakha;Courier New"/>
                <w:b/>
                <w:sz w:val="29"/>
                <w:szCs w:val="29"/>
              </w:rPr>
              <w:t>5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rFonts w:cs="Times Sakha;Courier New" w:ascii="Times Sakha;Courier New" w:hAnsi="Times Sakha;Courier New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04 мая__ 2012__ г.                                                                   № 01-16/2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Яку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введении  федерального   государственного  образовательного  стандарта основного общего образования  с 2012/2013 учебного года</w:t>
      </w:r>
    </w:p>
    <w:p>
      <w:pPr>
        <w:pStyle w:val="ConsPlusNormal"/>
        <w:numPr>
          <w:ilvl w:val="0"/>
          <w:numId w:val="0"/>
        </w:numPr>
        <w:spacing w:lineRule="auto" w:line="360"/>
        <w:ind w:left="426" w:firstLine="85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 декабря 2010 года № 1897  приказываю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образовательных учреждений республик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беспечить введение  федерального государственного образовательного стандарта основного общего образования  в общеобразовательных учреждениях республики  согласно приложению с  2012/2013 учебного год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сти разъяснительную работу с родителями и в педагогических коллективах по письму Министерства и образования науки РФ «О введении федерального государственного образовательного стандарта общего образования» №03-255 от 19.04.2011г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огласовать с учредителем  учебные планы и планы внеурочной  деятельности  в рамках субвенций, направляемых на реализацию федерального  государственного образовательного  стандарта общего образования с 1 сентября 2011 года и 1 января 2013 года; 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Издать приказ об определении  списка учебников и учебных пособий для использования в общеобразовательном учреждении в соответствии с федеральными перечнями учебников и учебных пособий, рекомендованных (допущенных) к использованию в образовательном процессе в образовательных учреждениях.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м муниципальных органов  управлений образований, координаторам введения федеральных государственных образовательных стандартов   общего образова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олнение планов-графиков на 2012/2013 учебный год и принять планы-графики мероприятий по введению федерального государственного образовательного стандарта основного общего образования  по мере готовности общеобразовательных учреждений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экспертизу готовности нормативных документов  образовательных учреждений  на соответствие требованиям федерального  государственного  образовательного стандарта основного общего образования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готовности к введению федерального государственного образовательного стандарта общего образования к началу нового 2012/2013 и 2013/2014 учебных годах представить в отдел  общего образования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обоснование и прогноз по численности обучающихся по федеральным государственным стандартам основного общего образования на 2013 год и последующий плановый период (2014, 2015 гг.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данного приказ возложить на  Никифорову Е.П., заместителя министра  образования.   </w:t>
      </w:r>
    </w:p>
    <w:p>
      <w:pPr>
        <w:pStyle w:val="ConsPlusNormal"/>
        <w:numPr>
          <w:ilvl w:val="0"/>
          <w:numId w:val="0"/>
        </w:numPr>
        <w:spacing w:lineRule="auto" w:line="360"/>
        <w:ind w:left="1416" w:firstLine="70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</w:t>
        <w:tab/>
        <w:tab/>
        <w:tab/>
        <w:tab/>
        <w:tab/>
        <w:tab/>
        <w:t>А.С.Владимиров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Республики Саха (Якутия) с классами, переходящими на федеральный государственный образовательный стандарт основного общего образования в 2012-2013 учебном году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гинская гимназия им. академика Л.В. Киренского Амгин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вилюйская средняя общеобразовательная школа № 2 Верхневилюй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гюлятская средняя общеобразовательная школа Вилюй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дигестяхская  средняя общеобразовательная школа Горн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инская средняя общеобразовательная школа № 1 Мегино-Кангалас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е-Бестяхская средняя общеобразовательная школа № 2 Мегино-Кангалас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ская средняя общеобразовательная школа № 1 Нам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мустахская средняя общеобразовательная школа Нам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инская средняя общеобразовательная школа-интернат им. Г.М. Василевич Нерюнгрин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юрбинская средняя общеобразовательная школа № 1 Нюрбин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ая гимназия «Эврика» г. Олекминска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нтарская средняя общеобразовательная школа № 1 Сунтар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ьгяйская средняя общеобразовательная школа Сунтар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Ытык-Кюельская средняя общеобразовательная школа № 1 Таттин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дыгская средняя общеобразовательная школа Томпон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ебарики-Хаинская средняя общеобразовательная школа Томпон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яхинская средняя общеобразовательная школа Усть-Алдан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тинская средняя общеобразовательная школа Усть-Алдан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ая средняя общеобразовательная школа № 1 Хангалас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икатская средняя общеобразовательная школа Хангаласского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общеобразовательная школа № 23 г. Якутска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тская городская национальная гимназия г. Якутска</w:t>
      </w:r>
    </w:p>
    <w:p>
      <w:pPr>
        <w:pStyle w:val="ConsPlusNormal"/>
        <w:numPr>
          <w:ilvl w:val="0"/>
          <w:numId w:val="1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 гимназия г. Якутс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Sak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.В. Ситникова</w:t>
    </w:r>
  </w:p>
  <w:p>
    <w:pPr>
      <w:pStyle w:val="Footer"/>
      <w:rPr/>
    </w:pPr>
    <w:r>
      <w:rPr/>
      <w:t>42-29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Бланк приказа мин-ва (2) - шабло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4:00Z</dcterms:created>
  <dc:creator>snv</dc:creator>
  <dc:description/>
  <cp:keywords/>
  <dc:language>en-US</dc:language>
  <cp:lastModifiedBy>snv</cp:lastModifiedBy>
  <cp:lastPrinted>2012-05-02T20:17:00Z</cp:lastPrinted>
  <dcterms:modified xsi:type="dcterms:W3CDTF">2012-05-04T00:24:00Z</dcterms:modified>
  <cp:revision>2</cp:revision>
  <dc:subject/>
  <dc:title/>
</cp:coreProperties>
</file>