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Экспедиция</w:t>
      </w:r>
    </w:p>
    <w:p>
      <w:pPr>
        <w:pStyle w:val="Heading1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«Это земля твоя и моя!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маршрутам: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1. «Я познаю себя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2. «Моя историческая Родина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3.«Интеллектуальный марафон «Знания – сила!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4.«Экологическая тропа «Исследователи природы 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5. «Мир памяти, мир сердца, мир души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6. «В мир прекрасного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7. «Путь к здоровью»</w:t>
      </w:r>
    </w:p>
    <w:p>
      <w:pPr>
        <w:pStyle w:val="2"/>
        <w:ind w:left="1077" w:hanging="0"/>
        <w:rPr>
          <w:rFonts w:ascii="Cambria" w:hAnsi="Cambria" w:cs="Cambria"/>
          <w:b/>
          <w:b/>
          <w:bCs/>
          <w:i/>
          <w:i/>
          <w:sz w:val="28"/>
          <w:szCs w:val="32"/>
        </w:rPr>
      </w:pPr>
      <w:r>
        <w:rPr>
          <w:rFonts w:cs="Cambria" w:ascii="Cambria" w:hAnsi="Cambria"/>
          <w:b/>
          <w:bCs/>
          <w:i/>
          <w:sz w:val="28"/>
          <w:szCs w:val="32"/>
        </w:rPr>
        <w:t>8. «Земля  заботу любит»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ероприятия  </w:t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на </w:t>
      </w:r>
      <w:r>
        <w:rPr>
          <w:b/>
          <w:bCs/>
          <w:sz w:val="34"/>
          <w:szCs w:val="34"/>
          <w:lang w:val="en-US"/>
        </w:rPr>
        <w:t>I</w:t>
      </w:r>
      <w:r>
        <w:rPr>
          <w:b/>
          <w:bCs/>
          <w:sz w:val="34"/>
          <w:szCs w:val="34"/>
        </w:rPr>
        <w:t xml:space="preserve"> полугодие 2020-2021 уч.г.</w:t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знаний. Праздник Первого звонка (сент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Месячник безопасности дорожного движения (сентябрь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сенняя трудовая вахта. «Зелёный наряд школы» (сент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здоровья  «В поход за здоровьем» (сентябрь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Государственности Республики Саха (Я)  (сент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Месячник профилактики безнадзорности и правонарушений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День пожилых людей. Поздравление. Акция «Забота» (1 октября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Учителя. Поздравления «Спасибо, учитель!»  ( 5 октября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девочек. Веселые поздравления  ( 11 октября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С днем рождения, Теплый Ключ. Фотоконкурс (окт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еделя, посвященная Дню матери (октябрь)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лимпиады по предметам (октябрь-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дорожника. Поздравляем ООО ДЭП-133, УПРДОР  (окт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/>
      </w:pPr>
      <w:r>
        <w:rPr>
          <w:b/>
          <w:bCs/>
          <w:sz w:val="31"/>
          <w:szCs w:val="31"/>
        </w:rPr>
        <w:t>День народного единства (ноя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сенние каникулы  (по плану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/>
      </w:pPr>
      <w:r>
        <w:rPr>
          <w:b/>
          <w:bCs/>
          <w:sz w:val="31"/>
          <w:szCs w:val="31"/>
        </w:rPr>
        <w:t>Месячник психологического здоровья обучающихся (ноябрь-</w:t>
      </w:r>
    </w:p>
    <w:p>
      <w:pPr>
        <w:pStyle w:val="Normal"/>
        <w:spacing w:lineRule="auto" w:line="276"/>
        <w:ind w:left="851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ациональный день Олонхо  и хомуса ( 25 ноября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Декада «Мы за безопасность и ЗОЖ»  (по плану) (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героя. День неизвестного солдата.  Урок мужества. (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День рождения ЮДОР.  Прием в ЮДОР.  (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Подготовка к новогодним праздникам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Акция «Улица Добрых Дел»: Мастерская Деда Мороза.</w:t>
      </w:r>
    </w:p>
    <w:p>
      <w:pPr>
        <w:pStyle w:val="Normal"/>
        <w:spacing w:lineRule="auto" w:line="276"/>
        <w:ind w:left="851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Операции «Помоги птицам!», «Ёлке – жизнь!» (декабрь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овогодние праздники.</w:t>
      </w:r>
    </w:p>
    <w:sectPr>
      <w:type w:val="nextPage"/>
      <w:pgSz w:w="11906" w:h="16838"/>
      <w:pgMar w:left="567" w:right="567" w:gutter="0" w:header="0" w:top="54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2:00Z</dcterms:created>
  <dc:creator>Министерство образования РС(Я</dc:creator>
  <dc:description/>
  <cp:keywords/>
  <dc:language>en-US</dc:language>
  <cp:lastModifiedBy>User5</cp:lastModifiedBy>
  <cp:lastPrinted>2020-09-21T11:52:00Z</cp:lastPrinted>
  <dcterms:modified xsi:type="dcterms:W3CDTF">2020-11-24T07:07:00Z</dcterms:modified>
  <cp:revision>17</cp:revision>
  <dc:subject/>
  <dc:title>Экспедиция</dc:title>
</cp:coreProperties>
</file>