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огласовано»:                                                                                                     «Утверждаю» Председатель РК:                                                                                   Директор   МБОУ  ТКСОШ</w:t>
      </w:r>
    </w:p>
    <w:p>
      <w:pPr>
        <w:pStyle w:val="Heading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00" w:leader="none"/>
        </w:tabs>
        <w:jc w:val="both"/>
        <w:rPr>
          <w:b/>
          <w:b/>
          <w:bCs/>
        </w:rPr>
      </w:pPr>
      <w:r>
        <w:rPr>
          <w:sz w:val="24"/>
        </w:rPr>
        <w:t xml:space="preserve">_________Собцева Н.Г.                                                                        </w:t>
      </w:r>
      <w:r>
        <w:rPr>
          <w:sz w:val="24"/>
          <w:u w:val="single"/>
        </w:rPr>
        <w:t>__________</w:t>
      </w:r>
      <w:r>
        <w:rPr>
          <w:sz w:val="24"/>
        </w:rPr>
        <w:t xml:space="preserve">Охлопкова М.Н.                                                                     </w:t>
      </w:r>
    </w:p>
    <w:p>
      <w:pPr>
        <w:pStyle w:val="Heading1"/>
        <w:jc w:val="both"/>
        <w:rPr/>
      </w:pPr>
      <w:r>
        <w:rPr>
          <w:bCs/>
          <w:sz w:val="24"/>
        </w:rPr>
        <w:t>«__» ________ 2019  г.</w:t>
        <w:tab/>
        <w:tab/>
        <w:tab/>
        <w:tab/>
        <w:tab/>
        <w:tab/>
        <w:tab/>
        <w:t>«__» ________ 2019 г.</w:t>
      </w:r>
    </w:p>
    <w:p>
      <w:pPr>
        <w:pStyle w:val="Heading1"/>
        <w:tabs>
          <w:tab w:val="clear" w:pos="708"/>
          <w:tab w:val="left" w:pos="739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школьного родительского комитета</w:t>
      </w:r>
    </w:p>
    <w:p>
      <w:pPr>
        <w:pStyle w:val="Heading2"/>
        <w:rPr/>
      </w:pPr>
      <w:r>
        <w:rPr>
          <w:sz w:val="24"/>
        </w:rPr>
        <w:t>МБОУ «Теплоключ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на 2019 – 2020 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:</w:t>
      </w:r>
      <w:r>
        <w:rPr/>
        <w:t xml:space="preserve"> Обеспечение партнерства и сотрудничества с родителями и общественностью в</w:t>
      </w:r>
    </w:p>
    <w:p>
      <w:pPr>
        <w:pStyle w:val="Normal"/>
        <w:autoSpaceDE w:val="false"/>
        <w:jc w:val="both"/>
        <w:rPr/>
      </w:pPr>
      <w:r>
        <w:rPr/>
        <w:t>воспитании и развитии личности учащихся, взаимопомощи между школой и семьёй с</w:t>
      </w:r>
    </w:p>
    <w:p>
      <w:pPr>
        <w:pStyle w:val="Normal"/>
        <w:autoSpaceDE w:val="false"/>
        <w:jc w:val="both"/>
        <w:rPr/>
      </w:pPr>
      <w:r>
        <w:rPr/>
        <w:t>целью решения учебно – воспитательных, организационных зада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одительского всеобуч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аботы родительских комитетов классов и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заимодействия с государственными и общественными организац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аботы классного руководителя по сплочению родительского коллектива, выявление проблемных семей, семей, нуждающихся в помощ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аботы психолога и социального педагога по обеспечению помощи проблемным семья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соблюдением прав ребенка (нормативно - правовые документы);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зработке школьного плана воспитания 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екций родительского комитета по направлениям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 деятельности  классных родительских  комит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подготовке школы к новому учебному г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истемы безопасности и дежурства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ита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портивно-массовой деятельности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мероприятиях, связанных с диагностированием успешности работы 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работы совместно с педагогическим коллективом по педагогическому просвещению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проведении крупных школьных событиях и праз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материально-технических условий для успешного обучения детей в школ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ирование родителей с целью выяснения их претензий, советов, предложений школе  и уровень  удовлетворенности работы ОУ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заседаний ОРК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суждение и утверждение плана работы родительского комит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местная работа семьи и школы по реализации воспитательных программ школ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бракеражной комиссии и  организации питания школь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готовности учащихся из малообеспеченных семей к учебному го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ативно-правовые документы О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лендарный график работы ОУ на 2019-2020 уч.г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безопасности жизни учащихся в осеннее-зимний пери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а правонарушений школьниками. Роль классных родительских комитетов и ОРК в данной работе. О выполнении ФЗ №120 и результатах проведения Месячника безнадзорности и правонарушений  учащихся.                              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оздравление мам многодетных семей ко Дню матери.</w:t>
      </w:r>
    </w:p>
    <w:p>
      <w:pPr>
        <w:pStyle w:val="Normal"/>
        <w:numPr>
          <w:ilvl w:val="0"/>
          <w:numId w:val="11"/>
        </w:numPr>
        <w:jc w:val="both"/>
        <w:textAlignment w:val="baseline"/>
        <w:rPr/>
      </w:pPr>
      <w:r>
        <w:rPr>
          <w:rFonts w:eastAsia="+mn-ea;Times New Roman"/>
          <w:color w:val="000000"/>
          <w:kern w:val="2"/>
        </w:rPr>
        <w:t>Подготовка к общешкольному родительскому собранию. 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7" w:leader="none"/>
        </w:tabs>
        <w:jc w:val="both"/>
        <w:textAlignment w:val="baseline"/>
        <w:rPr/>
      </w:pPr>
      <w:r>
        <w:rPr/>
        <w:t xml:space="preserve"> </w:t>
      </w:r>
      <w:r>
        <w:rPr/>
        <w:t>Родительский патруль. Рейд «Каникулы»</w:t>
      </w:r>
    </w:p>
    <w:p>
      <w:pPr>
        <w:pStyle w:val="Normal"/>
        <w:ind w:left="720" w:hanging="0"/>
        <w:jc w:val="both"/>
        <w:textAlignment w:val="baseline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sz w:val="24"/>
        </w:rPr>
        <w:t>1.</w:t>
      </w:r>
      <w:r>
        <w:rPr/>
        <w:t xml:space="preserve">   </w:t>
      </w:r>
      <w:r>
        <w:rPr>
          <w:sz w:val="24"/>
        </w:rPr>
        <w:t>Совместная работа по реализации программы «Сотрудничество семьи и школы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ческая работа с неблагополучными семьями и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+mn-ea;Times New Roman"/>
          <w:color w:val="000000"/>
          <w:kern w:val="2"/>
        </w:rPr>
        <w:t>Проведение рейда по проверке школьной столовой и выполнению норм Санпина в 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+mn-ea;Times New Roman"/>
          <w:color w:val="000000"/>
          <w:kern w:val="2"/>
        </w:rPr>
        <w:t xml:space="preserve">Об участии в Месячнике психологического здоровья обучающих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досуговой деятельности обучающихся. Занятость учащихся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320"/>
          <w:tab w:val="left" w:pos="4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кабр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одготовке к новогодним школьным праздникам.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>
          <w:rFonts w:eastAsia="+mn-ea;Times New Roman"/>
          <w:color w:val="000000"/>
          <w:kern w:val="2"/>
        </w:rPr>
        <w:t>Проведение рейда  «Соблюдаем дресс-код»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О соблюдении норм Санпина при закупке новогодних подарков и призов.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 xml:space="preserve"> </w:t>
      </w:r>
      <w:r>
        <w:rPr/>
        <w:t>О безопасности жизни школьников на новогодних праздниках и  зимних каникулах. Организация дежурства на новогодних праздниках.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/>
        <w:t>О проведении рейдов родительского патруля на новогодних каникулах с целью обеспечения безопасности жизни школьников.</w:t>
      </w:r>
    </w:p>
    <w:p>
      <w:pPr>
        <w:pStyle w:val="TextBody"/>
        <w:tabs>
          <w:tab w:val="clear" w:pos="4320"/>
          <w:tab w:val="left" w:pos="47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320"/>
          <w:tab w:val="left" w:pos="47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январ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ыполнение норм СанПина по соблюдению теплового и светового режима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Результаты рейдов родительского патруля на зимних каникула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ыполнении ФЗ «Об образовании в РФ»  О  ходе подготовке к итоговой государственной аттестации 9,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Изучение мнения родителей по организации  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0" w:leader="none"/>
        </w:tabs>
        <w:jc w:val="both"/>
        <w:rPr/>
      </w:pPr>
      <w:r>
        <w:rPr/>
        <w:t>О выполнении программы «Здоровье» и работе Поста ЗО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ейд по выполнению режима дня школьниками «группы риска».</w:t>
      </w:r>
    </w:p>
    <w:p>
      <w:pPr>
        <w:pStyle w:val="Normal"/>
        <w:numPr>
          <w:ilvl w:val="0"/>
          <w:numId w:val="5"/>
        </w:numPr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роведение рейда по проверке школьной столов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 родителей «Отношение к школ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ходе реализации проекта «Школа – правовое пространство» и Программы по гражданско-патриотическому воспитанию в О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Отчет о работе бракераж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О подготовке к государственной итоговой аттестации выпускных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О подготовке к 75-летнему юбилею Победы. О проведении Эстафеты ««Не гаснет памяти огонь», посвященной ветеранам войны и тыла Теплоключевского насле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О профориентационной работе для родителей уч-ся 7-11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О подготовке к родительскому собранию по итогам 3 четвер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О ходе реализации дорожной карты по внедрению ФГОС в школу второй ступ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О подготовке к фестивалю «Успех», номинации «Успешный родитель- успешный ученик», «Активный родитель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офилактика дорожно - транспортного травматиз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 проведении мероприятий, посвященных Великой Побед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омощь в организации ремонта школы.</w:t>
      </w:r>
    </w:p>
    <w:p>
      <w:pPr>
        <w:pStyle w:val="Normal"/>
        <w:numPr>
          <w:ilvl w:val="0"/>
          <w:numId w:val="5"/>
        </w:numPr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Проведение рейда по проверке школьной стол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 о работе родительского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летнем труде и отдых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безопасности жизни на летних каникул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проведении Дня защиты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организации и проведения выпускного вечера, оказание помощи в проведении мероприят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еминар</w:t>
      </w:r>
      <w:r>
        <w:rPr/>
        <w:t xml:space="preserve"> (круглый стол) - апрель</w:t>
      </w:r>
    </w:p>
    <w:p>
      <w:pPr>
        <w:pStyle w:val="2"/>
        <w:rPr>
          <w:sz w:val="24"/>
        </w:rPr>
      </w:pPr>
      <w:r>
        <w:rPr>
          <w:sz w:val="24"/>
        </w:rPr>
        <w:t>«Семья и проблемы воспитания: традиции и современность».</w:t>
      </w:r>
    </w:p>
    <w:p>
      <w:pPr>
        <w:pStyle w:val="Normal"/>
        <w:numPr>
          <w:ilvl w:val="0"/>
          <w:numId w:val="3"/>
        </w:numPr>
        <w:rPr/>
      </w:pPr>
      <w:r>
        <w:rPr/>
        <w:t>Семейная традиционн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Модели семейного воспит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ременные подходы к развитию воспитательного потенциала российской семь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10:00Z</dcterms:created>
  <dc:creator>Министерство образования РС(Я</dc:creator>
  <dc:description/>
  <cp:keywords/>
  <dc:language>en-US</dc:language>
  <cp:lastModifiedBy>User5</cp:lastModifiedBy>
  <cp:lastPrinted>2019-10-29T15:41:00Z</cp:lastPrinted>
  <dcterms:modified xsi:type="dcterms:W3CDTF">2019-10-29T06:44:00Z</dcterms:modified>
  <cp:revision>41</cp:revision>
  <dc:subject/>
  <dc:title>План</dc:title>
</cp:coreProperties>
</file>