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495300</wp:posOffset>
            </wp:positionV>
            <wp:extent cx="8067675" cy="1109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9"/>
        <w:gridCol w:w="3499"/>
        <w:gridCol w:w="3963"/>
      </w:tblGrid>
      <w:tr>
        <w:trPr>
          <w:trHeight w:val="11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я, формировать навыки пиосково-исследовательской деятельност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 и правово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гражданское самосознание, приобщать к духовным ценностям Отечества. Воспитывать социальную ответственность, уважение к закону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национального сознания обучающихся, приобщение к ценностям этнической культуры  на основе веротерпимости, толерантности, уважение прав и свобод граждан. Осознание себя гражданами и патриотами единого общества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культурного человека. Прививать художественный вкус, потребность общения с искусством, формировать интерес. Развивать врожденные задатки и творческие способност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мировым достижениям культуры. Развитие талантов, умение чувствовать мир прекрасного. Создание условий для творчества. Каждый ученик – индивидуальная творческая личност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оздоровительна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экологическую культуру, вооружать навыками экологически грамотного поведения в природе; формировать экологические знания обучающегося. Пропагандировать здоровый образ жизни. Учит учиться восстанавливать умственную трудоспособность. Установить грамотные взаимоотношения с природой, обществом, самим собой, со всем живым, как главной ценностью на земл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кологического мышления и экологического созн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здоровому образу жизни, осознание здоровья как одной из главных жизненных ценностей. Саморегуляция, физическое совершенствование. Наличие экологической культуры и природосообраз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ое и трудово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уважение к труду,  к создаваемым материальным ценностям и к людям труда, помочь обучающимся в осознанном выборе будущей професси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тие трудовых навыков, умений. Самообслуживание. Осознанный выбор профессии. Самоопределение и самореализац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единое воспитательное пространство «Семья – школа - социум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ить родителей с содержанием и методикой учебно-воспитательного процесса. Ориентировать родителей на установление партнерских отношений с детьми. Осуществить взаимодействия семьи и школы. Установить неиспользованный резерв семейного воспитания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роли семьи в формировании жизненной позиции ребенк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– соучастники образовательного процесса. Повышение ответственности родителей за результат воспитания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ориентационной  работе школы и классов, ведение кружков. Удовлетворенность родителей деятельностью школы. Родители эксперт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088"/>
        <w:gridCol w:w="269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 на 1 полугод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сен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. Праздник Первого звон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сен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по соблюдению правил личной гигиены. Профилактике короновирусной инфекции, гриппа и ОРВИ. Оформление информационных стенд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гигиен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вах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перация «Зеленый наряд школ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лассов – кабинетов (классные уголки, уголки безопасност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ришкольном участ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нтябрь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учащихся 5-11 кл. по выбору акти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ячник «Внимание, дети!». Школа пешеходных наук.  Акция «Безопасная дорога». Уроки и экскурсии по ПД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9-14.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 по профилактике безнадзорности и правонарушений несовершеннолетних (по плану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ые уроки «С Днем рождения, Теплый Ключ»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- 19 сен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я  «Движение – жизнь!» День оздоровительного бега и ходьбы. «Кросс Нации - 2020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оводител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7 сен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сти РС(Я). Викторина «Моя Республика» (5-8 кл), выставка книг и картин якутских писателей и худож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Мероприятия по плану кл. рук.)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ок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дународный день пожилых людей. Поздравление ветеранов труда и волонтерская помощь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ЮД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октября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цертная программа «Спасибо, учитель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, Совет старшеклассни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ок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девочек.  Поздравление-сюрприз от мальч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оловом воспитании со старшеклассница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гигиен. воспитанию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4 ок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Матери (по плану) Видеоролик в Инстагра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ок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рожников.  Выпуск праздничных газет с  поздравлением    работников ДЭП-133, УПРДОР «Вилюй»  Видеоролик «с Днем дорожника» в Инстагра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,педагог- организатор   ЮД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0-15.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сихологического здоровья обучающихся (по плану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ок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Я имею право» (1-8 кл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учитель ИЗО14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-31 окт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и безопасности школьников в сети Интернет.(видео, презентации, буклеты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, Совет старшеклассни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./но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 (по плану классных руководителе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но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народного единства.  Возложение цветов к стеле Победы. Видеоролик в Инстаграм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6 но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толерантности. Акция «Будьте добры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но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и здоровья  по личной гигиене «Вирусные заболевания и их профилак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гигиен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ноя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и «Праздник Хомуса», «День Олонхо» 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КНРС(Я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11-06.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да «Мы за безопасность и ЗОЖ!» (по плану учителя ОБЖ 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Ж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дека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борьбы со СПИДом. Акция «СТОП ВИЧ/СПИД» (видеоролик в Инстаграм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, медицинские рабо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дека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памяти, посвященные Дню Неизвестного Солдат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неделя дека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детского движения в РС(Я).  Торжественный прием в ряды РДШ учащихся 5-6 классов. Видео поздравление  с Днем детского движения РС(Я) от ДОО ЮДОР в Инстагра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декабря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 «Я помню, я горжусь!», посвященные Дню Героев Отечества. Возложение цветов к стеле Побед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Деда Мороза и Снегурочки. Конкурс на новогоднее оформление класс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уроки «Безопасный Новый Го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ое занятие по эвакуации учащихся из здания школы на случай ЧС, пожа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Ж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Добрых Дел.  Экологические акции: «Добрая зима», «Елке – жизнь!»,  «Игрушка для Елки» 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Р, Совет старшеклассни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декабр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дека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Беседы по профилактике гриппа, ОРВИ, короновирусной инфекции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гигиен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дека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нституции России. Презентация и  викторина «Основной Закон нашей стран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«Игры народов Росси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ЮД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декаб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к «Здравствуй, Новый год!» (1-5 кл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бал-маскарад (6-11 кл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 4 класса, кл.рук. 11 класс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зимних каникулах (по плану классных руководителе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 на 2 полугод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 юбилейного года, посвященного 90-летию Томпонск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журналы «Историю былых времен храня…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Родной свой край люби и знай» 1-4 к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, посвященный 125-летию видного политического деятеля Винокурова И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просветительская акция «Винокуровский диктан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е журналы «Твои люди, край Томпо!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вестные люди нашего села» 1-11 к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рисунков «С юбилеем, край родной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 ИЗО 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ый сбор ЮДОРа  «Герои Отечества – наши земляки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оенно-спортивная игра «Снежный бар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ка детского творчества «Рукотворные чудес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славные мальчишки» поздравления будущим защитникам Отечеств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веселый стадион. Игры наров Якути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зейные уроки  «Живи и процветай, мой любимый край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ставка-хроника: история села-района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зея  «Магаданская трасса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р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приз-поздравление на День 8 марта. Конкурсы,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старшеклассни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мар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женщин: ветераны труда, дети войн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пробег  по окрестностям наслег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туальный урок «С малой Родины моей начинается Россия» 1-4 кл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 нач. кл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, посвященного 90-летию образования Томпо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 «Воспеваю край родной» (стихи местных поэто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литерату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1 мар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о профориентации (по плану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о профориентаци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апрел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здоровья. Неделя здоровья «В здоровом теле, здоровый дух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БЖ, биологии, физ-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конкурс  стихотворений собственного сочинения о родном крае «Люблю тебя, мой край родной!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литерату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Многонациональный Томпонский район»  фотовыстав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0организа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прел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Успех-2021». Конкурсы «Класс года-2021», «Ученик год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сувениры, открытки для ветеранов труда детей войн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ЮДОРа, РД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 –игра «Край мой родной»  1-5 кл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монстрации и митинге, посвященному 1 м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ма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г, посвященный Великой Победе «Салют, Победа!»,  Прием в ЮДОР. Возложение цветов к стеле Побе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шествии «Бессмертный пол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веча памя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, педагог-организатор, кл. 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моги району быть чищ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 старшеклассников, РД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мужества «Их имена в истории сел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документального фильма о Ф.М.Охлопкове. 1-11 к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йн-ринг: « История моего района района» 7-9 кл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одители 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Красота земли – в твоих руках»: операция «Подснежник», «Чистая земля»  посадка деревьев, цветов, уборка территорий) 1-11 к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района  «Живи и процветай любимый наш район!» Поздравление в Инстагр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старшеклассников, педагог-организатор          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ко Дню защиты детей «Мы счастливые дети Томпо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пробег  «Вмести мы сила!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ь физкультур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25:00Z</dcterms:created>
  <dc:creator>Министерство образования РС(Я</dc:creator>
  <dc:description/>
  <cp:keywords/>
  <dc:language>en-US</dc:language>
  <cp:lastModifiedBy>User</cp:lastModifiedBy>
  <cp:lastPrinted>2007-02-22T11:02:00Z</cp:lastPrinted>
  <dcterms:modified xsi:type="dcterms:W3CDTF">2021-01-15T08:03:00Z</dcterms:modified>
  <cp:revision>47</cp:revision>
  <dc:subject/>
  <dc:title>План</dc:title>
</cp:coreProperties>
</file>