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:           </w:t>
      </w:r>
    </w:p>
    <w:p>
      <w:pPr>
        <w:pStyle w:val="Normal"/>
        <w:ind w:left="-851" w:firstLine="851"/>
        <w:rPr/>
      </w:pPr>
      <w:r>
        <w:rPr>
          <w:bCs/>
          <w:lang w:eastAsia="en-US"/>
        </w:rPr>
        <w:t xml:space="preserve">                                                                                                 </w:t>
      </w:r>
      <w:r>
        <w:rPr>
          <w:bCs/>
          <w:lang w:eastAsia="en-US"/>
        </w:rPr>
        <w:t>Глава Муниципального района</w:t>
      </w:r>
      <w:r>
        <w:rPr>
          <w:sz w:val="22"/>
          <w:szCs w:val="22"/>
        </w:rPr>
        <w:t xml:space="preserve">                   </w:t>
      </w:r>
    </w:p>
    <w:p>
      <w:pPr>
        <w:pStyle w:val="ConsTitle"/>
        <w:ind w:left="-851" w:right="-345" w:firstLine="851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«Томпонский район»</w:t>
      </w:r>
    </w:p>
    <w:p>
      <w:pPr>
        <w:pStyle w:val="ConsTitle"/>
        <w:ind w:left="-851" w:right="-345"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___________ Я.И. Степанов </w:t>
      </w:r>
    </w:p>
    <w:p>
      <w:pPr>
        <w:pStyle w:val="Style17"/>
        <w:spacing w:before="0" w:after="0"/>
        <w:ind w:left="-851" w:firstLine="851"/>
        <w:jc w:val="right"/>
        <w:rPr/>
      </w:pPr>
      <w:r>
        <w:rPr>
          <w:rFonts w:eastAsia="Calibri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 xml:space="preserve">Принято «27» сентября 2008 г.  </w:t>
      </w:r>
    </w:p>
    <w:p>
      <w:pPr>
        <w:pStyle w:val="Normal"/>
        <w:ind w:left="-851" w:firstLine="851"/>
        <w:jc w:val="right"/>
        <w:rPr/>
      </w:pPr>
      <w:r>
        <w:rPr>
          <w:i/>
          <w:iCs/>
        </w:rPr>
        <w:t>Внесены изменения 30.08.16 г.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Протокол  общешкольного </w:t>
      </w:r>
    </w:p>
    <w:p>
      <w:pPr>
        <w:pStyle w:val="Normal"/>
        <w:ind w:left="-851" w:firstLine="851"/>
        <w:jc w:val="right"/>
        <w:rPr/>
      </w:pPr>
      <w:r>
        <w:rPr>
          <w:i/>
          <w:iCs/>
        </w:rPr>
        <w:t>родительского собрания №1 от 30.08.16 г.)</w:t>
      </w:r>
    </w:p>
    <w:p>
      <w:pPr>
        <w:pStyle w:val="Normal"/>
        <w:ind w:left="-851" w:firstLine="851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печительском совете </w:t>
      </w:r>
    </w:p>
    <w:p>
      <w:pPr>
        <w:pStyle w:val="Normal"/>
        <w:ind w:left="-851" w:firstLine="851"/>
        <w:jc w:val="center"/>
        <w:rPr/>
      </w:pPr>
      <w:r>
        <w:rPr>
          <w:b/>
        </w:rPr>
        <w:t>МБОУ «Теплоключевская СОШ»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попечительском совете образовательного учреждения разработано в соответствии с федеральным законом от 29.12.2012 г. № 273 – ФЗ «Об образовании в Российской федерации» ст. 28.</w:t>
      </w:r>
    </w:p>
    <w:p>
      <w:pPr>
        <w:pStyle w:val="Style16"/>
        <w:numPr>
          <w:ilvl w:val="1"/>
          <w:numId w:val="1"/>
        </w:numPr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печительского совета образовательного учреждения регламентируется действующим законодательством РФ, Уставом образовательного учреждения и настоящим Положением.</w:t>
      </w:r>
    </w:p>
    <w:p>
      <w:pPr>
        <w:pStyle w:val="Style16"/>
        <w:numPr>
          <w:ilvl w:val="1"/>
          <w:numId w:val="1"/>
        </w:numPr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 образовательного учреждения разработано в соответствии с Примерным Положении попечительском совете, утвержденным постановлением правительства РФ от 10.12. 1999 г. № 1379.</w:t>
      </w:r>
    </w:p>
    <w:p>
      <w:pPr>
        <w:pStyle w:val="Style16"/>
        <w:numPr>
          <w:ilvl w:val="1"/>
          <w:numId w:val="1"/>
        </w:numPr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 образовательного учреждения вступает в силу после его утверждения Учредителем образовательного учреждения.</w:t>
      </w:r>
    </w:p>
    <w:p>
      <w:pPr>
        <w:pStyle w:val="Style16"/>
        <w:numPr>
          <w:ilvl w:val="1"/>
          <w:numId w:val="1"/>
        </w:numPr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образовательного учреждения является постоянно действующим, наблюдательным, консультативно - совещательным, контролирующим органом образовательного учреждения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ind w:left="-851" w:right="-16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образовательного учреждения может быть создан в форме некоммерческой организации как юридическое лицо. В этом случае он имеет право самостоятельно направлять свои средства на реализацию благотворительных программ, а также контролировать целевое использование выделенных образовательному учреждению средств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360" w:right="-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опечительского совета – 2 года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2. Цель создания попечительского совета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both"/>
        <w:rPr/>
      </w:pPr>
      <w:r>
        <w:rPr/>
        <w:t>2.1. Целью создания попечительского совета образовательного учреждения является консолидация усилий общественности, граждан по укреплению и совершенствованию социальной и</w:t>
      </w:r>
      <w:r>
        <w:rPr>
          <w:b/>
          <w:bCs/>
        </w:rPr>
        <w:t xml:space="preserve"> </w:t>
      </w:r>
      <w:r>
        <w:rPr/>
        <w:t>материальной базы учреждения, привлечения материальных и финансовых средств, интеллектуальных и культурных ценностей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>2.2. Попечительский совет образовательного учреждения содействует:</w:t>
      </w:r>
    </w:p>
    <w:p>
      <w:pPr>
        <w:pStyle w:val="Style16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- организации и совершенствованию образовательного процесса;</w:t>
      </w:r>
    </w:p>
    <w:p>
      <w:pPr>
        <w:pStyle w:val="Style16"/>
        <w:tabs>
          <w:tab w:val="clear" w:pos="708"/>
          <w:tab w:val="left" w:pos="993" w:leader="none"/>
        </w:tabs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- организации и улучшению условий труда педагогических и других работников образовательного учреждения;</w:t>
      </w:r>
    </w:p>
    <w:p>
      <w:pPr>
        <w:pStyle w:val="Style16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материально-технической базы образовательного учреждения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3. Принципы работы попечительского совета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both"/>
        <w:rPr/>
      </w:pPr>
      <w:r>
        <w:rPr/>
        <w:t>3.1. Попечительский совет образовательного учреждения работает на основе добровольности, равноправия его участников, законности на безвозмездной основе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both"/>
        <w:rPr/>
      </w:pPr>
      <w:r>
        <w:rPr/>
        <w:t>3.2. Заседания попечительского совета образовательного учреждения проводятся по мере надобности в соответствии с планом работы, но не реже одного раза в квартал. Внеочередные заседания попечительского совета образовательного учреждения могут созываться по требованию не менее половины членов Попечительского совета образовательного учреждения.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 своей работе попечительский совет образовательного учреждения отчитывается перед общешкольным родительским собранием не реже одного раза в год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4. Формирование попечительского совета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печительский совет образовательного учреждения создается по инициативе родителей обучающихся в школе и является общественной организацией. Его деятельность регламентируется данным Положением.</w:t>
      </w:r>
    </w:p>
    <w:p>
      <w:pPr>
        <w:pStyle w:val="Style16"/>
        <w:tabs>
          <w:tab w:val="clear" w:pos="708"/>
          <w:tab w:val="left" w:pos="284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остав попечительского совета образовательного учреждения на добровольной основе входят представители общественности.</w:t>
      </w:r>
    </w:p>
    <w:p>
      <w:pPr>
        <w:pStyle w:val="Style16"/>
        <w:tabs>
          <w:tab w:val="clear" w:pos="708"/>
          <w:tab w:val="left" w:pos="284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печительский совет образовательного учреждения избирается на общем собрании родителей (законных представителей), педагогов и общественности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5. Членство в попечительском совете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00" w:leader="none"/>
        </w:tabs>
        <w:ind w:left="-851" w:right="-16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остав попечительского совета могут входить родители (законные представители) обучающихся, выпускники, представители государственных органов и органов местного самоуправления, коммерческих и некоммерческих организаций, а также любые физические лица, занимающиеся благотворительной деятельностью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both"/>
        <w:rPr/>
      </w:pPr>
      <w:r>
        <w:rPr/>
        <w:t>5.2. Решение о приеме в члены попечительского совета образовательного учреждения принимается большинством голосов его членов, решением педагогического совета школы.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личество членов, избираемых в попечительский совет образовательного учреждения, определяется общим собранием работников образовательного учреждения.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5.4. На своем заседании простым большинством голосов члены попечительского совета образовательного учреждения избирают председателя попечительского совета и секретаря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-851" w:right="-16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попечительского совета не вправе вмешиваться в текущую оперативно-распорядительную деятельность образовательного учреждения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-851" w:right="-16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попечительского совета вправе выйти из его состава по собственному желанию.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попечительского совета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</w:tabs>
        <w:ind w:left="-851" w:right="-125" w:firstLine="851"/>
        <w:jc w:val="both"/>
        <w:rPr/>
      </w:pPr>
      <w:r>
        <w:rPr/>
        <w:t>6.1. В полномочия попечительского совета входят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/>
      </w:pPr>
      <w:r>
        <w:rPr>
          <w:color w:val="000000"/>
        </w:rPr>
        <w:t>привлечение финансовых, материальных, интеллектуальных и иных ресурсов для обеспечения деятельности и развит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>
          <w:color w:val="000000"/>
        </w:rPr>
      </w:pPr>
      <w:r>
        <w:rPr>
          <w:color w:val="000000"/>
        </w:rPr>
        <w:t>содействие в создании оптимальных условий для обучения и воспитания обучающихся, в числе детей-сирот, детей из малообеспеченных семей, детей-инвалидов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>
          <w:color w:val="000000"/>
        </w:rPr>
      </w:pPr>
      <w:r>
        <w:rPr>
          <w:color w:val="000000"/>
        </w:rPr>
        <w:t>формирование предложений родительской общественности на виды образовательных услуг, в том числе дополнитель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/>
      </w:pPr>
      <w:r>
        <w:rPr>
          <w:color w:val="000000"/>
        </w:rPr>
        <w:t>содействие внедрению инновационных технологий в деятельность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>
          <w:color w:val="000000"/>
        </w:rPr>
      </w:pPr>
      <w:r>
        <w:rPr>
          <w:color w:val="000000"/>
        </w:rPr>
        <w:t>участие в проведении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/>
      </w:pPr>
      <w:r>
        <w:rPr>
          <w:color w:val="000000"/>
        </w:rPr>
        <w:t>оказание содействия в трудоустройстве подростков в летнее время, в трудоустройстве выпускников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>
          <w:color w:val="000000"/>
        </w:rPr>
      </w:pPr>
      <w:r>
        <w:rPr>
          <w:color w:val="000000"/>
        </w:rPr>
        <w:t>проведение профориентац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>
          <w:color w:val="000000"/>
        </w:rPr>
      </w:pPr>
      <w:r>
        <w:rPr>
          <w:color w:val="000000"/>
        </w:rPr>
        <w:t>содействие в организации и улучшении условий быта 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/>
      </w:pPr>
      <w:r>
        <w:rPr>
          <w:color w:val="000000"/>
        </w:rPr>
        <w:t>участие в разработке и реализации программы развит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>
          <w:color w:val="000000"/>
        </w:rPr>
      </w:pPr>
      <w:r>
        <w:rPr>
          <w:color w:val="000000"/>
        </w:rPr>
        <w:t>участие в охране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00" w:leader="none"/>
        </w:tabs>
        <w:ind w:left="-851" w:right="-125" w:firstLine="851"/>
        <w:jc w:val="both"/>
        <w:rPr>
          <w:color w:val="000000"/>
        </w:rPr>
      </w:pPr>
      <w:r>
        <w:rPr/>
        <w:t xml:space="preserve">оказание организационно-методической, информационной поддержки, пропаганда результатов работы </w:t>
      </w:r>
      <w:r>
        <w:rPr>
          <w:color w:val="000000"/>
        </w:rPr>
        <w:t>образовательного учреждения</w:t>
      </w:r>
      <w:r>
        <w:rPr/>
        <w:t>, содействие установлению и развитию социального партнерства.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7. Управление в попечительском совете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both"/>
        <w:rPr/>
      </w:pPr>
      <w:r>
        <w:rPr/>
        <w:t xml:space="preserve">7.1. Общее собрание попечительского совета образовательного учреждения – высший орган управления, правомочный принимать решения его деятельности. Заседание попечительского совета образовательного учреждения является правомочным  и его решения законными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 образовательного учреждения. 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>7.2. Председатель совета: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>- решает вопросы, связанные с заключением соглашений попечительского совета образовательного учреждения;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>- представляет попечительский совет образовательного учреждения в администрации образовательного учреждения на ее совещаниях.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заседаниях попечительского совета образовательного учреждения ведутся протоколы, которые подписываются председателем и секретарем.</w:t>
      </w:r>
    </w:p>
    <w:p>
      <w:pPr>
        <w:pStyle w:val="Style16"/>
        <w:tabs>
          <w:tab w:val="clear" w:pos="708"/>
          <w:tab w:val="left" w:pos="126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попечительского совета образовательного учреждения, принятые в пределах его полномочий, доводятся до сведения всех заинтересованных лиц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8. Финансово-хозяйственная деятельность попечительского совета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>8.1. Средства попечительского совета расходуются в соответствии с его целями и задачами.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jc w:val="center"/>
        <w:rPr>
          <w:b/>
          <w:b/>
        </w:rPr>
      </w:pPr>
      <w:r>
        <w:rPr>
          <w:b/>
        </w:rPr>
        <w:t>9. Прекращение деятельности попечительского совета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>9.1. Деятельность попечительского совета образовательного учреждения может быть прекращена: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 xml:space="preserve">- по инициативе попечительского совета образовательного учреждения и решению общего собрания; </w:t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/>
      </w:pPr>
      <w:r>
        <w:rPr/>
        <w:t>- по инициативе педагогического совета образовательного учреждения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00" w:leader="none"/>
        </w:tabs>
        <w:ind w:left="400" w:right="-1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00" w:leader="none"/>
        </w:tabs>
        <w:ind w:left="400" w:right="-1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ind w:left="-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53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07:00Z</dcterms:created>
  <dc:creator>Orenburg</dc:creator>
  <dc:description/>
  <cp:keywords/>
  <dc:language>en-US</dc:language>
  <cp:lastModifiedBy>User</cp:lastModifiedBy>
  <cp:lastPrinted>2017-03-14T17:50:00Z</cp:lastPrinted>
  <dcterms:modified xsi:type="dcterms:W3CDTF">2018-10-12T06:37:00Z</dcterms:modified>
  <cp:revision>53</cp:revision>
  <dc:subject/>
  <dc:title>Положение о попечительском совете школы</dc:title>
</cp:coreProperties>
</file>