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</w:rPr>
      </w:pPr>
      <w:r>
        <w:rPr>
          <w:b/>
        </w:rPr>
        <w:t>МБОУ «Теплоключевская средняя общеобразовательная школа»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</w:rPr>
      </w:pPr>
      <w:r>
        <w:rPr>
          <w:b/>
        </w:rPr>
        <w:t>Томпонского района РС (Я)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убличный доклад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 2019 -2020 учебный год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>
          <w:rFonts w:eastAsia="Times New Roman"/>
        </w:rPr>
        <w:t xml:space="preserve">           </w:t>
      </w:r>
      <w:r>
        <w:rPr>
          <w:b/>
        </w:rPr>
        <w:t>Директор школы: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>
          <w:b/>
          <w:b/>
        </w:rPr>
      </w:pPr>
      <w:r>
        <w:rPr>
          <w:b/>
        </w:rPr>
        <w:t>Охлопкова М.Н.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76" w:before="0" w:after="0"/>
        <w:ind w:left="0" w:hanging="0"/>
        <w:jc w:val="right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78715, РС (Я), Томпонский район, с. Теплый Ключ, ул. Дружбы, 35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4115324582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kschoo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11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Охлопкова Марина Николаевна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Муниципальное общеобразовательное учреждение «Теплоключевская средняя общеобразовательная школа» имеет лицензию №001276   на право преподавания, прошла аккредитацию. Лицензия бессрочна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бщеобразовательная деятельность школы осуществляется с учетом правоустанавливающих документов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46"/>
        <w:gridCol w:w="1820"/>
      </w:tblGrid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идетель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Свидетельство о постановке на учет в налоговом </w:t>
            </w:r>
            <w:r>
              <w:rPr>
                <w:color w:val="000000"/>
                <w:spacing w:val="5"/>
              </w:rPr>
              <w:t xml:space="preserve">органе, серия 14 № 001680448, выдано Федеральной </w:t>
            </w:r>
            <w:r>
              <w:rPr>
                <w:color w:val="000000"/>
                <w:spacing w:val="-2"/>
              </w:rPr>
              <w:t>налоговой служб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02.2003г.</w:t>
            </w:r>
          </w:p>
        </w:tc>
      </w:tr>
      <w:tr>
        <w:trPr>
          <w:trHeight w:val="8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Свидетельство о внесении записи в Единый </w:t>
            </w:r>
            <w:r>
              <w:rPr>
                <w:spacing w:val="1"/>
              </w:rPr>
              <w:t>государственный реестр, серия 14 № 001988682, выдан</w:t>
            </w:r>
            <w:r>
              <w:rPr>
                <w:color w:val="000000"/>
                <w:spacing w:val="1"/>
              </w:rPr>
              <w:t>о Федеральной налоговой служб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05.2013г.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1"/>
              </w:rPr>
              <w:t xml:space="preserve">Свидетельство о государственной регистрации права на </w:t>
            </w:r>
            <w:r>
              <w:rPr>
                <w:color w:val="000000"/>
                <w:spacing w:val="-2"/>
              </w:rPr>
              <w:t xml:space="preserve">здание школы 14 - АА №808165, выдано </w:t>
            </w:r>
            <w:r>
              <w:rPr>
                <w:color w:val="000000"/>
              </w:rPr>
              <w:t>Управлением Федеральной службы государственной регистрации, кадастра и картографии по РС (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9.02.2012г.</w:t>
            </w:r>
          </w:p>
        </w:tc>
      </w:tr>
      <w:tr>
        <w:trPr>
          <w:trHeight w:val="8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1"/>
              </w:rPr>
              <w:t xml:space="preserve">Свидетельство о государственной регистрации права на </w:t>
            </w:r>
            <w:r>
              <w:rPr>
                <w:color w:val="000000"/>
                <w:spacing w:val="2"/>
              </w:rPr>
              <w:t xml:space="preserve">земельный участок 14 - АА № 808166, выдано </w:t>
            </w:r>
            <w:r>
              <w:rPr>
                <w:color w:val="000000"/>
              </w:rPr>
              <w:t>Управлением Федеральной службы государственной регистрации, кадастра и картографии по РС (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9.02.2012г.</w:t>
            </w:r>
          </w:p>
        </w:tc>
      </w:tr>
      <w:tr>
        <w:trPr>
          <w:trHeight w:val="8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идетельство о государственной аккредитации, серия 14 №001473, выдано Министерством образования РС (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6.01.2016г.</w:t>
            </w:r>
          </w:p>
        </w:tc>
      </w:tr>
      <w:tr>
        <w:trPr>
          <w:trHeight w:val="8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цензия на право ведения образовательной деятельности, серия СЯ №001276, выдано Министерством образования РС (Я) (бессрочн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6.12.2015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ические кадры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2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Всего учителе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>
                <w:b/>
                <w:b/>
              </w:rPr>
            </w:pPr>
            <w:r>
              <w:rPr/>
              <w:t>в т.ч.: со средним специальным образ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с высшим образ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 ученой степень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 xml:space="preserve">в возрасте:                                                                                    20-30 лет                                   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30-45 л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45-50 л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50-55 л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55 лет и старш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средний возра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b/>
              </w:rPr>
              <w:t xml:space="preserve">Всего:    </w:t>
            </w:r>
            <w:r>
              <w:rPr/>
              <w:t xml:space="preserve">                           мужчин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14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женщин                                   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Сведения об аттестации:                                                          высш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>перв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/>
              <w:t xml:space="preserve">без категории          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Анализ учебно-воспитательной работы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кола создает все необходимые предпосылки, условия для получения качественного, доступного образования дет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боте с учащимися школа руководствуется ФЗ-273 «Об образовании в Российской Федерации»», Уставом школы, нормативными документами и осуществляет постоянный контроль за соблюдением Конституционных прав граждан на образов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общего образования школы определяется образовательными программами для общеобразовательных учреждений, составленных на основе государственных образовательных стандартов, рекомендованных Министерством образования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Школа 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предметов учебного плана учитывает возрастные психологические особенности школьников. С целью соответствия потребностям детей (в познании, общении, разнообразной продуктивной деятельности), статуса школы (малокомплектная)  реализуются   программы начального общего образования «Школы Росси» и основного общего и среднего (полного) общего образования.</w:t>
      </w:r>
    </w:p>
    <w:p>
      <w:pPr>
        <w:pStyle w:val="Heading4"/>
        <w:spacing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 2019-2020 уч.г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Варианты пл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7" w:hanging="283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по плану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7" w:hanging="283"/>
              <w:rPr/>
            </w:pPr>
            <w:r>
              <w:rPr>
                <w:b/>
              </w:rPr>
              <w:t>5-6 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по плану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по плану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по плану ФГОС (10 класс)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/>
              <w:t>БУП РС (Я) (11 класс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Коррекцион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Cs/>
              </w:rPr>
            </w:pPr>
            <w:r>
              <w:rPr>
                <w:bCs/>
              </w:rPr>
              <w:t>1 (5 класс 8 вид)</w:t>
            </w:r>
          </w:p>
          <w:p>
            <w:pPr>
              <w:pStyle w:val="Normal"/>
              <w:ind w:left="567" w:hanging="283"/>
              <w:jc w:val="center"/>
              <w:rPr>
                <w:bCs/>
              </w:rPr>
            </w:pPr>
            <w:r>
              <w:rPr>
                <w:bCs/>
              </w:rPr>
              <w:t>1 (9 класс 8 вид)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Все учебные программы обеспечены учебно-методическим комплексом в соответствии с перечнем учебных изданий, рекомендованных Министерством образования Российской Федерации и МО РС (Я).   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Анализ методической работы школ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Методическая тема ОУ «Внедрение современных педтехнологий,  обеспечивающих  качественное образование   и  устойчивое  нравственно- правовое поведение обучающихся в условиях ФГОС»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ить развитие профессиональной компетентности всех педагогов  ОУ как средства качественной реализации образовательных услуг 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b/>
          <w:bCs/>
        </w:rPr>
        <w:t>Задачи методической работы школы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 совершенствовать условия  для реализации и введения Федеральных государственных стандартов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профессиональную  компетентность  педагогов в условиях обновления содержания образования, развития  творческих  способностей  и культуры личности учителя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ую систему  методической работы для педагогического коллектива на основе изучения  профессиональных интересов и затруднений педагог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Формы методической работы: 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Организация работы по реализации методической темы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Оказание помощи учителям в реализации принципов инновационных  методических приемов обучения  и воспитания в рамках программы развития школы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Создание информационно-методического банка учебной литературы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 xml:space="preserve">Разработка методических рекомендаций для педагогов по организации УВП в условиях сельской малокомплектной школы 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Изучение  и внедрение в педагогический процесс новых педтехнологий с целью повышения качества УУД учащихся, повышения учебной мотивации и развития познавательного интереса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 xml:space="preserve">Разработка и научно-методическое обеспечение процессов внедрения обновленного содержания образования, ФГОС (начальная и основная школа) 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Выявление  проблемного поля   и создание ситуации успеха каждому педагогу.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Мониторинг процесса и результата педагогической деятельности педагогов.</w:t>
      </w:r>
    </w:p>
    <w:p>
      <w:pPr>
        <w:pStyle w:val="Normal"/>
        <w:numPr>
          <w:ilvl w:val="0"/>
          <w:numId w:val="31"/>
        </w:numPr>
        <w:ind w:left="567" w:hanging="283"/>
        <w:jc w:val="both"/>
        <w:rPr/>
      </w:pPr>
      <w:r>
        <w:rPr/>
        <w:t>Работа с молодыми специалистами по программе ШМУ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Методическая работа осуществляется планово, включает в себя следующие направления: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/>
        <w:t>Организационно – педагогические мероприятия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/>
        <w:t>Работа с учителями – предметниками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/>
        <w:t>Работа по повышению педагогического мастерства, аттестации педагогических кадров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bCs/>
        </w:rPr>
      </w:pPr>
      <w:r>
        <w:rPr>
          <w:bCs/>
        </w:rPr>
        <w:t>Работа предметных МО   осуществлялась в соответствии  с планами работы, которые были размещены на официальном сайте школ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854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3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Тематические педсове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Совещания при зам. дир. по УМ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Круглые ст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Методические нед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Тематические заседания методсов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Семинары, методча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Количество методобъедин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567" w:hanging="283"/>
              <w:rPr/>
            </w:pPr>
            <w:r>
              <w:rPr/>
              <w:t>Работа с молодыми учителям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Тематические засе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Методические нед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Количество молодых учителей:                                                                         до 3-х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5-ти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Повышение квалификации   количество участник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Фундаментальные кур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НПК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567" w:hanging="283"/>
              <w:jc w:val="both"/>
              <w:rPr/>
            </w:pPr>
            <w:r>
              <w:rPr/>
              <w:t>федераль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67" w:hanging="283"/>
              <w:jc w:val="both"/>
              <w:rPr/>
            </w:pPr>
            <w:r>
              <w:rPr/>
              <w:t>республиканск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67" w:hanging="283"/>
              <w:jc w:val="both"/>
              <w:rPr/>
            </w:pPr>
            <w:r>
              <w:rPr/>
              <w:t>региональ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67" w:hanging="283"/>
              <w:jc w:val="both"/>
              <w:rPr/>
            </w:pPr>
            <w:r>
              <w:rPr/>
              <w:t>район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Педагогические ч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/>
            </w:pPr>
            <w:r>
              <w:rPr/>
              <w:t>Профессиональные конкур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Школой педагогического мастерства является педагогический Совет. В минувшем учебном году в соответствии с Планом работы школы проведено 5 тематических педсове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567" w:firstLine="141"/>
        <w:jc w:val="both"/>
        <w:rPr/>
      </w:pPr>
      <w:r>
        <w:rPr/>
        <w:tab/>
      </w:r>
    </w:p>
    <w:p>
      <w:pPr>
        <w:pStyle w:val="Normal"/>
        <w:ind w:left="567" w:firstLine="141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етодическая служба МБОУ ТКСОШ включает 4 предметных МО. Все   методобъединения   возглавляют опытные педагоги 1 и высшей  категории:</w:t>
      </w:r>
    </w:p>
    <w:p>
      <w:pPr>
        <w:pStyle w:val="Normal"/>
        <w:ind w:left="567" w:hanging="283"/>
        <w:rPr/>
      </w:pPr>
      <w:r>
        <w:rPr/>
        <w:t>-учителей начальных классов  -   Новикова С.Г.;</w:t>
      </w:r>
    </w:p>
    <w:p>
      <w:pPr>
        <w:pStyle w:val="Normal"/>
        <w:ind w:left="567" w:hanging="283"/>
        <w:rPr/>
      </w:pPr>
      <w:r>
        <w:rPr/>
        <w:t>-учителей гуманитарного цикла  - Михайлова А.К.;</w:t>
      </w:r>
    </w:p>
    <w:p>
      <w:pPr>
        <w:pStyle w:val="Normal"/>
        <w:ind w:left="567" w:hanging="283"/>
        <w:rPr/>
      </w:pPr>
      <w:r>
        <w:rPr/>
        <w:t>-учителей естественно-математических наук  -  Беловолосова М.А.;</w:t>
      </w:r>
    </w:p>
    <w:p>
      <w:pPr>
        <w:pStyle w:val="Style17"/>
        <w:spacing w:before="0" w:after="0"/>
        <w:ind w:firstLine="708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ОУ  проводился комплекс организационно-педагогических мероприятий по подготовке и проведению </w:t>
      </w:r>
      <w:r>
        <w:rPr>
          <w:bCs/>
          <w:lang w:val="ru-RU"/>
        </w:rPr>
        <w:t>ОГЭ</w:t>
      </w:r>
      <w:r>
        <w:rPr>
          <w:bCs/>
        </w:rPr>
        <w:t xml:space="preserve"> и ЕГЭ.  Был разработан общешкольный  и индивидуальные планы  учителей предметников  подготовки к итоговой аттестации,  в соо</w:t>
      </w:r>
      <w:r>
        <w:rPr>
          <w:bCs/>
          <w:lang w:val="ru-RU"/>
        </w:rPr>
        <w:t>т</w:t>
      </w:r>
      <w:r>
        <w:rPr>
          <w:bCs/>
        </w:rPr>
        <w:t>ветствии с которым проводилась работа с педагогами, учащимися и их родителями</w:t>
      </w:r>
      <w:r>
        <w:rPr>
          <w:bCs/>
          <w:lang w:val="ru-RU"/>
        </w:rPr>
        <w:t>,</w:t>
      </w:r>
      <w:r>
        <w:rPr>
          <w:bCs/>
        </w:rPr>
        <w:t xml:space="preserve"> методобъединениями велся мониторинг успеваемости и посещаемости занятий  учащимися выпускных классов.   На совещаниях при зам. директора по У</w:t>
      </w:r>
      <w:r>
        <w:rPr>
          <w:bCs/>
          <w:lang w:val="ru-RU"/>
        </w:rPr>
        <w:t>М</w:t>
      </w:r>
      <w:r>
        <w:rPr>
          <w:bCs/>
        </w:rPr>
        <w:t>Р и заседаниях МО  заслушано</w:t>
      </w:r>
      <w:r>
        <w:rPr>
          <w:bCs/>
          <w:lang w:val="ru-RU"/>
        </w:rPr>
        <w:t>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о ходе подготовки к итоговой  и промежуточной аттестации;</w:t>
      </w:r>
    </w:p>
    <w:p>
      <w:pPr>
        <w:pStyle w:val="Style17"/>
        <w:spacing w:before="0" w:after="0"/>
        <w:jc w:val="both"/>
        <w:rPr/>
      </w:pPr>
      <w:r>
        <w:rPr>
          <w:bCs/>
        </w:rPr>
        <w:t>-</w:t>
      </w:r>
      <w:r>
        <w:rPr>
          <w:bCs/>
          <w:lang w:val="ru-RU"/>
        </w:rPr>
        <w:t xml:space="preserve"> </w:t>
      </w:r>
      <w:r>
        <w:rPr>
          <w:bCs/>
        </w:rPr>
        <w:t>использование разноуровневых заданий для учащихся на уроках математики в 9,11 классах; -</w:t>
      </w:r>
      <w:r>
        <w:rPr>
          <w:bCs/>
          <w:lang w:val="ru-RU"/>
        </w:rPr>
        <w:t xml:space="preserve"> </w:t>
      </w:r>
      <w:r>
        <w:rPr>
          <w:bCs/>
        </w:rPr>
        <w:t xml:space="preserve">результаты пробного ЕГЭ и </w:t>
      </w:r>
      <w:r>
        <w:rPr>
          <w:bCs/>
          <w:lang w:val="ru-RU"/>
        </w:rPr>
        <w:t>ОГЭ</w:t>
      </w:r>
      <w:r>
        <w:rPr>
          <w:bCs/>
        </w:rPr>
        <w:t xml:space="preserve"> – тестирования</w:t>
      </w:r>
      <w:r>
        <w:rPr>
          <w:bCs/>
          <w:lang w:val="ru-RU"/>
        </w:rPr>
        <w:t xml:space="preserve"> и итогового сочинения (11 класс)</w:t>
      </w:r>
      <w:r>
        <w:rPr>
          <w:bCs/>
        </w:rPr>
        <w:t>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о посещаемости предметных консультаций;</w:t>
      </w:r>
    </w:p>
    <w:p>
      <w:pPr>
        <w:pStyle w:val="Style17"/>
        <w:spacing w:before="0" w:after="0"/>
        <w:jc w:val="both"/>
        <w:rPr/>
      </w:pPr>
      <w:r>
        <w:rPr>
          <w:bCs/>
        </w:rPr>
        <w:t>- качество выполнения домашних зада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Одним из резервов по предупреждению неуспешности учащихся явилась  профилактическая работа  педагога-психолога  Гермогеновой В.В. с учащимися и их родителями. Также, на родительских собраниях в выпускных классах  кроме устных рекомендаций родителям и учащимся были предложены памятки –рекомендации по подготовке к итоговой аттестации, снятию стрессов. С целью предупреждения  утомляемости осуществлялся контроль дозировки домашних заданий, давались рекомендации молодым педагогам, работающим  с детьми «группы риска»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>Основной акцент в этой работе придавался индивидуальным беседам рекомендательного характера.</w:t>
      </w:r>
      <w:r>
        <w:rPr>
          <w:rStyle w:val="StrongEmphasis"/>
          <w:b w:val="false"/>
        </w:rPr>
        <w:t xml:space="preserve">        </w:t>
      </w:r>
    </w:p>
    <w:p>
      <w:pPr>
        <w:pStyle w:val="Heading5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а предметных МО в текущем учебном году строилась на основе ФЗ- 273 «Образовании в РФ»,  нормативно-правовых документов МО РС(Я), а также  Устава и локальных актов  МБОУ ТКСОШ. Для освоения образовательных стандартов в школе   реализуются следующие Программы:</w:t>
      </w:r>
    </w:p>
    <w:p>
      <w:pPr>
        <w:pStyle w:val="Heading5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Основная образовательная программа (2016 – 2021 год);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/>
        <w:t>Основная образовательная программа НОО по ФГОС;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/>
        <w:t>Основная образовательная программа ООО по ФГОС;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/>
        <w:t xml:space="preserve">Программа развития «Образование. Здоровье. Безопасность»; 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/>
        <w:t>Программа «Управление качеством обра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Одним из основных видов методической работы является </w:t>
      </w:r>
      <w:r>
        <w:rPr>
          <w:bCs/>
          <w:spacing w:val="-1"/>
        </w:rPr>
        <w:t xml:space="preserve">проведение открытых уроков, предметных </w:t>
      </w:r>
      <w:r>
        <w:rPr>
          <w:spacing w:val="-1"/>
        </w:rPr>
        <w:t>недель</w:t>
      </w:r>
      <w:r>
        <w:rPr>
          <w:bCs/>
          <w:spacing w:val="-1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дной из форм повышения профессионального мастерства является проведение и посещение открытых уроков и внеклассных мероприятий.   В минувшем учебном году  было проведено  5 открытых уроков и  6 внеклассных мероприятий с последующим анализом и обсуждением, что   явно недостаточно. Поэтому в следующем учебном году  предметным МО необходимо активизировать работу в этом  направлении.     Следует отметить, что  важное место в развитии познавательного интереса к предмету, повышении учебной мотивации   играют предметные недели и декады.  В этом учебном году   планово организованно, насыщенно и познавательно проведены декада русского языка и литературы, неделя математики и физики, декада ОБЖ. В их формате проводились интеллектуальные конкурсы, олимпиады, праздники наук, защита проектов, открытые мероприятия. Мероприятия отличались массовостью, многие представлены на сайте школы.</w:t>
      </w:r>
    </w:p>
    <w:p>
      <w:pPr>
        <w:pStyle w:val="Normal"/>
        <w:ind w:left="142" w:hanging="425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Одним из важных направлений  совместной работы МО и администрации МБОУ ТКСОШ является работа по реализации ФГОС в  школе все ступени. С этой целью внесены изменения в  Устав и локальные акты ОУ, изменены функциональные обязанности учителей начальных классов и учителей-предметников, работающих во всех классах,  создана модель внеурочной деятельности, разработаны учебные программы по всем видам внеурочной деятельности. 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В конце учебного года всю 4 четверть находились на дистанционном обучении в связи со сложной эпидемиологической  ситуацией (</w:t>
      </w:r>
      <w:r>
        <w:rPr>
          <w:bCs/>
          <w:lang w:val="en-US"/>
        </w:rPr>
        <w:t>COVID</w:t>
      </w:r>
      <w:r>
        <w:rPr>
          <w:bCs/>
        </w:rPr>
        <w:t xml:space="preserve">-19), занятия проводились на платформе </w:t>
      </w:r>
      <w:r>
        <w:rPr>
          <w:bCs/>
          <w:lang w:val="en-US"/>
        </w:rPr>
        <w:t>ZOOM</w:t>
      </w:r>
      <w:r>
        <w:rPr>
          <w:bCs/>
        </w:rPr>
        <w:t xml:space="preserve"> и учи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В конце учебного года проведен мониторинг метапредметных и личностных результатов  обучающихся в 1-4 классах с последующим обсуждением на заседании МО начальных классов и малого педсовета. Решением педсовета №7 от 25.05.2020 ученики 1-4 классов переведены в следующий класс, остальные педсовет №8 от 30.05.2020 ученики 5-8, 10 классов переведены в следующий класс, а учащимся 9, 11 классов выдать аттестаты по текущим оценк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развития познавательного интереса к предметам  были проведены предметные недели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Неделя русского языка и литературы – 5 – 11 классы (ноябрь), Кулакова Н.А., Михайлова А.К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Неделя ОБЖ и ЗОЖ – 5 – 11 классы (декабрь), Шишова Л.Ю., Охлопков А.А. 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Неделя математики и физики – 5 – 11 кл. (февраль), Беловолосова М.А., Старкова Н.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ещённые уроки показали, что меняется отношение педагогов к УУД учащихся: они становятся средством развития социально-значимых качеств личности (мыслительных, эмоционально-чувственных, поведенческих, коммуникативных, физических, творческих). Это достигается применением развивающих педагогических технологий и правильным подбором учебных задач. Учителя ставят цели развития личных качеств учащихся на уроке (мышление, речь, воля, нравственность, коммуникативность) и реализуют их средством учебного предмета. В то же время анализ показал, что потенциал молодых педагогов позволяет им добиваться большей результативности в обучении и воспитании. Им были даны рекомендации по овладению теорией и практикой современного урока, по методике препода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блемное поле деятельности школы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Неукомплектованность высококвалифицированными кадрами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Нежелание молодых специалистов ехать на работу в село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Малая учебная нагрузка, при которой учителю приходится преподавать от 2-х до 3-х предмет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Недостаточный уровень профессионального мастерства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смотря на трудности,  школа решает свои проблемы. На следующий учебный год выделены следующие цели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Расширение и углубление работы над методической темой школы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Осуществление планов работы по модернизации школы и дальнейшее освоение программы начального, основного и среднего общего образования ФГО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Работа с одаренными деть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ОУ  продолжилась работа с одаренными детьми,  </w:t>
      </w:r>
      <w:r>
        <w:rPr>
          <w:color w:val="000000"/>
        </w:rPr>
        <w:t>осуществлялась научно-исследовательская деятельность учащихся под непосредственным руководством научных руководителей педагогов.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Конкурсы,  соревнов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учебного года подготовка отряда юнармейцев к  районному конкурсу «Снежный барс» (командир отряда Ком-Юн-чун Н., ученик 11 кл.) по всем этапам соревнований . В феврале 2020 г. традиционно приняли участие в  конкурсе «Снежный барс»,  где заняли на отдельных этапах призовые ме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летний период с 1 по 5 июня учащиеся 4-5 классов приняли участие в онлайн конкурсе «Безопасное колесо». Заняли командное 1 место.</w:t>
      </w:r>
    </w:p>
    <w:p>
      <w:pPr>
        <w:pStyle w:val="Normal"/>
        <w:spacing w:lineRule="auto" w:line="276"/>
        <w:ind w:firstLine="568"/>
        <w:jc w:val="both"/>
        <w:rPr/>
      </w:pPr>
      <w:r>
        <w:rPr/>
      </w:r>
    </w:p>
    <w:p>
      <w:pPr>
        <w:pStyle w:val="Normal"/>
        <w:spacing w:lineRule="auto" w:line="276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Анализ состояния качества знаний, умений, навыков учащихся. 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Результаты успеваемости за 2019-2020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школе на конец 2019-2020 учебного года обучались  75 ученика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860290" cy="523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58"/>
                              <w:gridCol w:w="1542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Всего учащихся в О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1-й ступени (1-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2-й ступени (5-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  <w:t>3-й ступени (9-1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2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3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Хорошисто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2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3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2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3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  <w:t>Не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2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3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Второгоднико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1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2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34"/>
                                    <w:jc w:val="right"/>
                                    <w:rPr/>
                                  </w:pPr>
                                  <w:r>
                                    <w:rPr/>
                                    <w:t>3 ступен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9" w:hanging="1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: обучающиеся 1 класса не аттестуются  ( 8 ч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12.2pt;mso-wrap-distance-left:9pt;mso-wrap-distance-right:9pt;mso-wrap-distance-top:0pt;mso-wrap-distance-bottom:0pt;margin-top:9.9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58"/>
                        <w:gridCol w:w="1542"/>
                        <w:gridCol w:w="1511"/>
                      </w:tblGrid>
                      <w:tr>
                        <w:trPr/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Всего учащихся в ОУ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  <w:t>1-й ступени (1-4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  <w:t>2-й ступени (5-8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  <w:t>3-й ступени (9-11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Отличников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1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2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3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Хорошистов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1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2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3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1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2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3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1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2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3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Второгодников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1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2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34"/>
                              <w:jc w:val="right"/>
                              <w:rPr/>
                            </w:pPr>
                            <w:r>
                              <w:rPr/>
                              <w:t>3 ступен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9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примечани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 обучающиеся 1 класса не аттестуются  ( 8 ч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ечение года в школе проводился педагогический мониторинг по отслеживанию и анализу качества обучения и образования по ступеням обучения, анализ уровня итоговой аттестации по предметам с целью выявления недостатков в работе педагогического коллектива по обучению учащихся, и причин по их устран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ями мониторинга качества обучения и образования являются: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уровень сформированности обязательных результатов обучения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качество знаний учащихся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общая и качественная успеваемость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степень готовности выпускников основной школы к итоговой аттестаци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стройство выпуск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ниторинг осуществлялся через посещение уроков (в течение года по плану работы школы), административные контрольные работы (по итогам полугодия, года), олимпиады (в течение года), сравнительный анализ итогов четверти, года с результатами прошлых лет, отчеты учителей по итогам четверти,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ход: справки, диаграмма, педсоветы, совещания при директор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обученности выпускников 9-х и 11-го классов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60"/>
        <w:gridCol w:w="993"/>
        <w:gridCol w:w="992"/>
        <w:gridCol w:w="1134"/>
        <w:gridCol w:w="1276"/>
        <w:gridCol w:w="1436"/>
      </w:tblGrid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.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.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п. (%)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к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шова Л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к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ак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обученности в выпускных классах показал, что  качество по сравнению с прошлым годом повысилос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Анализ итоговой аттестации учащихся</w:t>
      </w:r>
    </w:p>
    <w:p>
      <w:pPr>
        <w:pStyle w:val="Normal"/>
        <w:spacing w:lineRule="auto" w:line="276"/>
        <w:ind w:firstLine="567"/>
        <w:rPr/>
      </w:pPr>
      <w:r>
        <w:rPr/>
        <w:t>Выпускники 9 класса получили аттестаты без сдачи ГИА в связи с эпидемиологической обстановк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выпускники 11 класса были допущены к сдаче ЕГЭ и успешно сдали экзамены. Сдавали экзамены учащиеся, которые поступали в ВУЗ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за курс среднего (полного) общего образования в форме ЕГЭ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Уровень подготовки (качество знаний) выпускников за курс среднего (полного) общего образования по результатам государственной (итоговой) аттестации у выпускников, которые сдавали ЕГЭ выше минимального по обязательным предметам, об этом свидетельствуют результаты ЕГЭ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16"/>
        <w:gridCol w:w="1377"/>
        <w:gridCol w:w="1693"/>
        <w:gridCol w:w="1403"/>
        <w:gridCol w:w="141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минимального бал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Михайлова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лосова М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зультаты  ЕГЭ по выбору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6"/>
        <w:gridCol w:w="2535"/>
        <w:gridCol w:w="25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лопкова М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лопкова М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ова А.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/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 правовой базы до участников образовательного процесса и родителей выпускников. Нормативная документация оформлена в срок, для учителей и учащихся были оформлены стенды в соответствии с инструкциями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Анализ воспитательной работы школы </w:t>
      </w:r>
    </w:p>
    <w:p>
      <w:pPr>
        <w:pStyle w:val="Normal"/>
        <w:jc w:val="both"/>
        <w:rPr/>
      </w:pPr>
      <w:r>
        <w:rPr/>
        <w:t>В образовательном пространстве МБОУ ТКСОШ   в 2019-20 уч.г. воспитательная  работа была направлена на  достойную встречу  75-летнего юбилея Великой Победы. Была обновлена Программа по гражданско-патриотическому воспитанию, содержание которой  было направлено на усиление воспитательной составляющей обучающегося как гражданина-патриота своей страны.   Программа является важной основой по реализации направлений, цели и задач, заложенных в Концепции воспитательной системы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нцепция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Такой системный подход позволяет сделать педагогический процесс более целесообразным, управляемым и, что наиболее  важно,  эффективным. Школа использует свою стратегию и тактику в воспитании, основанную на компетентностном подходе.  </w:t>
      </w:r>
      <w:r>
        <w:rPr>
          <w:rStyle w:val="StrongEmphasis"/>
        </w:rPr>
        <w:t>Миссия нашего образовательного учреждения</w:t>
      </w:r>
      <w:r>
        <w:rPr>
          <w:rStyle w:val="Appleconvertedspace"/>
          <w:b/>
        </w:rPr>
        <w:t> </w:t>
      </w:r>
      <w:r>
        <w:rPr>
          <w:b/>
          <w:bCs/>
          <w:shd w:fill="FFFFFF" w:val="clear"/>
        </w:rPr>
        <w:t>с</w:t>
      </w:r>
      <w:r>
        <w:rPr>
          <w:bCs/>
          <w:shd w:fill="FFFFFF" w:val="clear"/>
        </w:rPr>
        <w:t>остоит</w:t>
      </w:r>
      <w:r>
        <w:rPr>
          <w:b/>
          <w:bCs/>
          <w:i/>
          <w:iCs/>
          <w:color w:val="000000"/>
        </w:rPr>
        <w:t> в создании условий для обучения, воспитания и развития компетентной, свободной, духовной, гуманной личности, способной к  сотрудничеству и самореализации в обществе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воспитательной работы  – воспитание  всесторонне  развитой, мотивированной  на активную реализацию творческих и умственных способностей, личности, </w:t>
      </w:r>
      <w:r>
        <w:rPr>
          <w:bCs/>
        </w:rPr>
        <w:t xml:space="preserve">  </w:t>
      </w:r>
      <w:r>
        <w:rPr/>
        <w:t xml:space="preserve">способной самостоятельно принимать решения, </w:t>
      </w:r>
      <w:r>
        <w:rPr>
          <w:bCs/>
        </w:rPr>
        <w:t>жить и работать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цель охватывает весь педагогический  процесс,  пронизывает  все структуры системы, интегрируя учебные занятия и внеурочную жизнь обучающихся, дополнительное образование, разнообразные виды деятельности, традиции, всю школьную среду через выполнение следующих  задач  воспитания: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грамм по оптимизации воспитательной работы, еѐ единства с обучением,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неурочной работы учителей-предметников;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развития и воспитания творческой индивидуальной личности ребенка; </w:t>
      </w:r>
      <w:r>
        <w:rPr>
          <w:rFonts w:cs="Times New Roman" w:ascii="Times New Roman" w:hAnsi="Times New Roman"/>
          <w:sz w:val="24"/>
          <w:szCs w:val="24"/>
        </w:rPr>
        <w:t>содействие учащимся в освоении культурных ценностей общества, в котором они живут, и способов самоопределения в них;</w:t>
        <w:tab/>
        <w:tab/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ей выбора творческой деятельности и способов ее реализаци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культурной, духовной, гражданско-патриотической  направленности  образовательного процесса в целях повышения потенциальных возможностей школьников  для успешной социализации в обществ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дна из ведущих задач педагогического коллектива школы – это </w:t>
      </w:r>
      <w:r>
        <w:rPr>
          <w:b/>
          <w:i/>
          <w:iCs/>
        </w:rPr>
        <w:t>создание культурной среды развития ребенка и оказания ему помощи в самоопределении.</w:t>
      </w:r>
      <w:r>
        <w:rPr>
          <w:i/>
          <w:iCs/>
        </w:rPr>
        <w:t xml:space="preserve"> </w:t>
      </w:r>
      <w:r>
        <w:rPr/>
        <w:t xml:space="preserve">Педагоги школы понимают и принимают, что </w:t>
      </w:r>
      <w:r>
        <w:rPr>
          <w:i/>
          <w:iCs/>
        </w:rPr>
        <w:t>социально развитая личность</w:t>
      </w:r>
      <w:r>
        <w:rPr/>
        <w:t xml:space="preserve"> – это свободная развитая личность. Воспитание такой личности требует исключения из воспитательной практики любых методов принуждения. Именно поэтому 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природосообразност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целостност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гуманизма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демократизма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экологизаци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цип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Все принципы, на которых строится воспитательная система школы, сочетаются с деятельностным подходом, т.е. воспитание личности, которая способна познать законы развития природы, общества и духа и стремиться к гармонизации своих отношений с ними проходит через деятельность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8"/>
          <w:u w:val="single"/>
        </w:rPr>
      </w:pPr>
      <w:r>
        <w:rPr>
          <w:b/>
          <w:bCs/>
          <w:iCs/>
          <w:color w:val="000000"/>
          <w:sz w:val="28"/>
          <w:u w:val="single"/>
        </w:rPr>
        <w:t>Нормативно-правовая база воспитательной работы</w:t>
      </w:r>
    </w:p>
    <w:p>
      <w:pPr>
        <w:pStyle w:val="Normal"/>
        <w:jc w:val="both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Нормативно правовая база ОУ охватывает документы и законы международного, федерального, республиканского уровня, которые легли в основу построения воспитательной системы МБОУ ТКСОШ.</w:t>
      </w:r>
    </w:p>
    <w:p>
      <w:pPr>
        <w:pStyle w:val="Normal"/>
        <w:jc w:val="both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школе разработаны локальные акты, на основе  которых регулируется ВР.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ормативные основы защиты прав детства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прав ребенка (1959 г.)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ОН о правах ребенка (1989 г.)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ая декларация об обеспечении выживания, защиты  и развития детей (1990 г.)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Кодекс РФ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«Об основных гарантиях прав ребенка в РФ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а Саха (Якутия) «О правах ребенка»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кодекс РФ (ст. 164 «О правах и обязанностях родителей»)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8-ФЗ «Об опеке и попечительстве»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еспублики Саха (Я)  «Об ответственном родительств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«Осуществление государственной политики в области воспитания, охраны жизни и здоровья детей»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3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образовании в Российской Федерации»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ате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ссийской 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период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д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23-ФЗ «Об основах охраны здоровья граждан в РФ»;       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0-ФЗ «Об основах системы профилактики безнадзорности и правонарушений  несовершеннолетних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демографической политики Российской Федерации на период до 2025 года (утв. Указом Президента РФ от 9 октября 2007 г. N 1351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-3 «О наркотических средствах и психотропных веществах»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офилактики злоупотребления психоактивными веществами в образовательной сред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№436 «О защите детей от информации, причиняющей вред их здоровью и развитию»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кодекс РФ (ст. 117 «Истязание», ст. 110 «Доведение до самоубийства», ст. 131-134 «О преступлениях сексуального характера»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оведения детей и подростков Республики Саха (Якутия) в общественных местах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окакальные акты МБОУ «Теплоключевская СОШ» , регулирующие ВР школы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 МБОУ ТКСОШ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лассном родительском комитет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 общешкольном родительском комитет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одительском собран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ежурстве по школ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итания в ОУ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лассном руководстве в ОУ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вилах поведения уча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школьном фестивале «Успех»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нкурсе «Ученик года»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нкурсе «Класс года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центре правового сопровожде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методическом объединении классных руководител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учащихся МБОУ ТКСОШ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е ученического самоуправле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щественном Посте формирования здорового образа жизн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одительском патрул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ежиме занятий обучаю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сихолого-медико-педагогическом консилиум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сячнике психологического здоровья обучаю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й службе примире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дополнительного образования обучающихся  в ОУ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учении и воспитании детей с ограниченными возможностями и детей с инвалидностью в МБОУ «Теплоключевская СОШ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циально-психологической службе в ОУ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чете посещаемости учебных занятий в МБОУ  ТКСОШ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внеурочной деятельности обучающихся МБОУ ТКСОШ.</w:t>
      </w:r>
    </w:p>
    <w:p>
      <w:pPr>
        <w:pStyle w:val="Style19"/>
        <w:spacing w:lineRule="auto" w:line="240" w:before="24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ограммы  воспитательного пространства ОУ и планы по их ре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>Приоритетными направлениями работы школы являются:</w:t>
      </w:r>
    </w:p>
    <w:p>
      <w:pPr>
        <w:pStyle w:val="Normal"/>
        <w:jc w:val="both"/>
        <w:rPr/>
      </w:pPr>
      <w:r>
        <w:rPr/>
        <w:tab/>
        <w:t xml:space="preserve"> - формирование гражданского самосознания, приобщение к духовным  ценностям Отечества, воспитание социальной ответственности, уважение к закон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  работа по профориентации;</w:t>
      </w:r>
    </w:p>
    <w:p>
      <w:pPr>
        <w:pStyle w:val="Normal"/>
        <w:jc w:val="both"/>
        <w:rPr/>
      </w:pPr>
      <w:r>
        <w:rPr/>
        <w:tab/>
        <w:t xml:space="preserve"> - расширение социально – психологического обеспечения учебно-воспитательного процесса;</w:t>
      </w:r>
    </w:p>
    <w:p>
      <w:pPr>
        <w:pStyle w:val="Normal"/>
        <w:jc w:val="both"/>
        <w:rPr/>
      </w:pPr>
      <w:r>
        <w:rPr/>
        <w:tab/>
        <w:t>- совершенствование системы работы школы, направленное на развитие экологического мышления и экологического сознания и сохранение и укрепление здоровья учащихся, привитие навыков здорового образа жизни;</w:t>
      </w:r>
    </w:p>
    <w:p>
      <w:pPr>
        <w:pStyle w:val="Normal"/>
        <w:jc w:val="both"/>
        <w:rPr/>
      </w:pPr>
      <w:r>
        <w:rPr/>
        <w:tab/>
        <w:t>- системный подход к решению проблемы педагогического сопровождения семьи в вопросах воспитания детей.</w:t>
      </w:r>
    </w:p>
    <w:p>
      <w:pPr>
        <w:pStyle w:val="Normal"/>
        <w:jc w:val="both"/>
        <w:rPr/>
      </w:pPr>
      <w:r>
        <w:rPr/>
        <w:t>Содержание каждого направления раскрывают конкретные задачи, реализация которых     заложена в   программах и проектах ОУ. Для успешной работы по этим направлениям задействованы следующие   программы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гражданско-патриотического воспитания «Растем патриотами своего Отечества»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«Подросток»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грамма </w:t>
      </w:r>
      <w:r>
        <w:rPr>
          <w:bCs/>
        </w:rPr>
        <w:t>«Формирование здорового образа жизни и профилактика наркомании среди несовершеннолетних</w:t>
      </w:r>
      <w:r>
        <w:rPr/>
        <w:t>»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грамма «Рука» в руке» 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«Сотрудничество семьи и школы»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«Здоровье»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по половому воспитанию подростков «Здоровое поколение»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грамма по профориентации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ект «Школа – правовое пространство»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ект «Успешный родитель – успешный ученик»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Проект «Фестиваль «Успех» (Для поддержки успешных и одаренных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ланы  по реализации программ и подпрограмм О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лан работы старшеклассников «Будущее – это МЫ!»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лан работы ЮДОРа;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 спортивно-массовых мероприятий клуба «Олимп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План  работы с учащимися, состоящими на внутришкольном учете;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семьями, которые состоят на учете  в СОП;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по профилактике жестокого обращения с детьми и подростками;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 Совета профилактики правонарушений; 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  совместных мероприятий  ПДН и администрации ОУ по предупреждению правонарушений и преступлений среди учащихся;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сный план мероприятий по противодействию экстремистской деятельности;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  по безопасности дорожного движения; 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 работы социально-психологической службы (педагога-психолога, социального педагога, инструктора по гигиеническому воспитанию)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Работу осуществляли следующие струк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т профилактики правонару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 формирования ЗОЖ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психологическая служ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й управляющий сов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школьный родительский комит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ое самоуправление «Будущее – это мы!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ая библиот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ая общественная организация ЮД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ая служба примирения</w:t>
      </w:r>
    </w:p>
    <w:p>
      <w:pPr>
        <w:pStyle w:val="23"/>
        <w:ind w:left="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Профилактика правонарушений и безнадзорности несовершеннолетних (исполнение ФЗ-120)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(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Приложение 2 )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Работа Поста по формированию ЗОЖ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(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Приложение 3)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Работа  Уполномоченного по правам участников ОП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/>
          <w:b/>
          <w:i/>
          <w:sz w:val="28"/>
          <w:szCs w:val="24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казом  по школе  Уполномоченным по правам участников образовательного процесса была назначена учитель русского языка и литературы Михайлова А.К.</w:t>
      </w:r>
    </w:p>
    <w:p>
      <w:pPr>
        <w:pStyle w:val="Normal"/>
        <w:autoSpaceDE w:val="false"/>
        <w:jc w:val="both"/>
        <w:rPr/>
      </w:pPr>
      <w:r>
        <w:rPr/>
        <w:tab/>
        <w:t>Работа с обращениями и жалобам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 xml:space="preserve">Всего поступило обращений (письменных и устных): </w:t>
      </w:r>
    </w:p>
    <w:p>
      <w:pPr>
        <w:pStyle w:val="Normal"/>
        <w:autoSpaceDE w:val="false"/>
        <w:jc w:val="both"/>
        <w:rPr/>
      </w:pPr>
      <w:r>
        <w:rPr/>
        <w:t>- от учащихся: 0</w:t>
      </w:r>
    </w:p>
    <w:p>
      <w:pPr>
        <w:pStyle w:val="Normal"/>
        <w:autoSpaceDE w:val="false"/>
        <w:jc w:val="both"/>
        <w:rPr/>
      </w:pPr>
      <w:r>
        <w:rPr/>
        <w:t>- от родителей: 2</w:t>
      </w:r>
    </w:p>
    <w:p>
      <w:pPr>
        <w:pStyle w:val="Normal"/>
        <w:autoSpaceDE w:val="false"/>
        <w:jc w:val="both"/>
        <w:rPr/>
      </w:pPr>
      <w:r>
        <w:rPr/>
        <w:t>- от учителей: 1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ектр причин, по которым поступили обращ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от родителей:</w:t>
      </w:r>
    </w:p>
    <w:p>
      <w:pPr>
        <w:pStyle w:val="Normal"/>
        <w:autoSpaceDE w:val="false"/>
        <w:jc w:val="both"/>
        <w:rPr/>
      </w:pPr>
      <w:r>
        <w:rPr/>
        <w:t xml:space="preserve">1) о конфликте  учащегося  с учителем;  </w:t>
      </w:r>
    </w:p>
    <w:p>
      <w:pPr>
        <w:pStyle w:val="Normal"/>
        <w:autoSpaceDE w:val="false"/>
        <w:jc w:val="both"/>
        <w:rPr/>
      </w:pPr>
      <w:r>
        <w:rPr/>
        <w:t>2) о конфликте между учащимися.</w:t>
      </w:r>
    </w:p>
    <w:p>
      <w:pPr>
        <w:pStyle w:val="Normal"/>
        <w:autoSpaceDE w:val="false"/>
        <w:jc w:val="both"/>
        <w:rPr/>
      </w:pPr>
      <w:r>
        <w:rPr/>
        <w:t>- от учителей:</w:t>
      </w:r>
    </w:p>
    <w:p>
      <w:pPr>
        <w:pStyle w:val="Normal"/>
        <w:autoSpaceDE w:val="false"/>
        <w:jc w:val="both"/>
        <w:rPr/>
      </w:pPr>
      <w:r>
        <w:rPr/>
        <w:t>1) о соблюдении дресс-кода и  Положения о школьной форме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В основную работу  Школьного уполномоченного входит правовое просвещение детей, родителей, учителей ОУ, которое осуществлялось по плану ОУ. Кроме того в обязанности входит  разъяснительной работа среди участников образовательного процесса МБОУ «Теплоключевская СОШ» о правах и законных интересах ребенка.  Работа проводилась на классных часах, во время правовых недель. Правовое просвещение родителей проводилось на общешкольных и классных собраниях, а также в индивидуальных беседах. Правовое просвещение педагогов  - на методчасах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оциально-психологической службы в ОУ</w:t>
      </w:r>
    </w:p>
    <w:p>
      <w:pPr>
        <w:pStyle w:val="Normal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циально-психологическая служба школы (СПС) – один из компонентов целостной системы образовательной деятельности  школы. Она осуществляет комплексное медико-социально-психолого-педагогическое сопровождение школьников в урочное и внеурочное время. Главная задача - создание комплексной системы индивидуального сопровождения и развития ребенка, оказание психолого-педагогической и медико-социальной помощи детям и родителям. Процесс сопровождения начинается в момент выявления проблемы и завершается тогда, когда проблема оказывается решенной. Основой процесса является профилактика и предупреждение проблемы. В основе комплексного сопровождения лежит личностно - проблемный подход. СПС помогает каждому конкретно, опираясь на его внутренний потенциал и поддержку его окружени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оциально-психологическая служба осуществляет важную роль в  работе по профилактике и исполнению  ФЗ-120 «Об основах системы профилактики безнадзорности и правонарушений  несовершеннолетних», а также других нормативно-правовых актов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В  состав службы входят социальный педагог, педагог-психолог, инструктор по гигиеническому воспитанию школьников. 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</w:rPr>
        <w:t xml:space="preserve">(Отчет  педагога-психолога, социального педагога  </w:t>
      </w:r>
      <w:r>
        <w:rPr>
          <w:b/>
          <w:i/>
          <w:sz w:val="28"/>
        </w:rPr>
        <w:t>Приложение 4, 5)</w:t>
      </w:r>
    </w:p>
    <w:p>
      <w:pPr>
        <w:pStyle w:val="Normal"/>
        <w:tabs>
          <w:tab w:val="left" w:pos="708" w:leader="none"/>
          <w:tab w:val="left" w:pos="7140" w:leader="none"/>
        </w:tabs>
        <w:jc w:val="both"/>
        <w:rPr/>
      </w:pPr>
      <w:r>
        <w:rPr>
          <w:b/>
          <w:sz w:val="28"/>
          <w:u w:val="single"/>
        </w:rPr>
        <w:t>Работа  инструктора  по гигиеническому воспитанию по формированию ЗОЖ</w:t>
      </w:r>
    </w:p>
    <w:p>
      <w:pPr>
        <w:pStyle w:val="Style17"/>
        <w:spacing w:before="24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В школе работает штатный инструктор по гигиеническому воспитанию (0,5 ставки   в функционал которой входят   обязанности диетсестры. С работником заключен трудовой договор.   В марте в ОУ прошли плановые медицинские осмотры, организованные ЦРБ п. Хандыга.   Участковой больницей с. Теплый Ключ в   течении учебного года проводилась плановая витаминизация и иммунизация по профилактике гриппа, ОРВИ и др. инфекционных заболеваний: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еакция Манту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Гриполл 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Гепатит 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СМ (7лет) 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С (14 лет),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 также туояремия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V</w:t>
      </w:r>
      <w:r>
        <w:rPr>
          <w:rFonts w:cs="Times New Roman" w:ascii="Times New Roman" w:hAnsi="Times New Roman"/>
          <w:sz w:val="24"/>
        </w:rPr>
        <w:t xml:space="preserve">1,  </w:t>
      </w:r>
      <w:r>
        <w:rPr>
          <w:rFonts w:cs="Times New Roman" w:ascii="Times New Roman" w:hAnsi="Times New Roman"/>
          <w:sz w:val="24"/>
          <w:lang w:val="en-US"/>
        </w:rPr>
        <w:t>RV</w:t>
      </w:r>
      <w:r>
        <w:rPr>
          <w:rFonts w:cs="Times New Roman" w:ascii="Times New Roman" w:hAnsi="Times New Roman"/>
          <w:sz w:val="24"/>
        </w:rPr>
        <w:t xml:space="preserve">2  и .БЦЖ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по прививкам 100% (за иск.противопоказаний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ля формирования здорового образа жизни в школе работает </w:t>
      </w:r>
      <w:r>
        <w:rPr>
          <w:b/>
        </w:rPr>
        <w:t xml:space="preserve">Программа «Здоровье», </w:t>
      </w:r>
    </w:p>
    <w:p>
      <w:pPr>
        <w:pStyle w:val="Style17"/>
        <w:spacing w:lineRule="auto" w:line="276"/>
        <w:jc w:val="both"/>
        <w:rPr/>
      </w:pPr>
      <w:r>
        <w:rPr>
          <w:b/>
          <w:bCs/>
        </w:rPr>
        <w:t>Ведущая идея</w:t>
      </w:r>
      <w:r>
        <w:rPr/>
        <w:t>: непрерывность, комплексность, формирование ЗОЖ учебно-воспитательного процесса всех видов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Цель программы</w:t>
      </w:r>
      <w:r>
        <w:rPr/>
        <w:t>: разработка и апробация системы здоровьесберегающих технологий, системы методов и форм организации УВП, направленной на формирование ЗОЖ, социализацию личности и адаптацию ее к изменяющимся условиям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/>
        <w:t>Определить исходные позиции для реализации здоровьесберегающего подхода к  функционированию школы на основе анализа инновационных исследований и опыта работы школ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/>
        <w:t xml:space="preserve">Находить оптимальные сочетания форм организации образовательного процесса, методов и содержания обучения на основе здоровьесберегающего подхода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/>
        <w:t>Оптимизировать учебную, психическую и физическую нагрузки учащихся, создать в школе условия для сохранения и укрепления здоровья за счет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разгрузки содержания обучения путем его интеграции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использования эффективных методов обучени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увеличение объема двигательной активности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организации мониторинга здоровь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улучшения организации питани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медико-валеологического сопровождения учащихс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- расширения спектра оздоровительных мероприятий;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- установления связи с учреждениями здравоохранения, культуры и спорта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60"/>
        <w:jc w:val="both"/>
        <w:rPr>
          <w:b/>
          <w:b/>
          <w:bCs/>
        </w:rPr>
      </w:pPr>
      <w:r>
        <w:rPr>
          <w:b/>
          <w:bCs/>
        </w:rPr>
        <w:t>Основные направле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Программа «Здоровье»,</w:t>
      </w:r>
      <w:r>
        <w:rPr/>
        <w:t xml:space="preserve"> которая включает в себя целый ряд взаимодействующих между собой </w:t>
      </w:r>
      <w:r>
        <w:rPr>
          <w:bCs/>
          <w:iCs/>
        </w:rPr>
        <w:t>направлений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- адаптация детей и подростков к окружающей среде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- повышение устойчивости организма учащихся к неблагоприятным факторам внешней среды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- питание школьников;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 – гигиена самосбережения;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 </w:t>
      </w:r>
      <w:r>
        <w:rPr/>
        <w:t>валеологическое обеспечение учебно-воспитательного процесса</w:t>
      </w:r>
      <w:r>
        <w:rPr>
          <w:b/>
          <w:i/>
        </w:rPr>
        <w:t xml:space="preserve"> </w:t>
      </w:r>
      <w:r>
        <w:rPr/>
        <w:t>в школе;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–</w:t>
      </w:r>
      <w:r>
        <w:rPr/>
        <w:t xml:space="preserve"> спортивно-массовая работа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>. Функциональное обеспечение реализации программы медработник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60"/>
        <w:ind w:left="284" w:hanging="0"/>
        <w:jc w:val="both"/>
        <w:rPr/>
      </w:pPr>
      <w:r>
        <w:rPr/>
        <w:t>проведение диспансеризации учащихся школ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60"/>
        <w:ind w:left="284" w:hanging="0"/>
        <w:jc w:val="both"/>
        <w:rPr/>
      </w:pPr>
      <w:r>
        <w:rPr/>
        <w:t>медосмотр учащихся школы, определение уровня физического здоровь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60"/>
        <w:ind w:left="284" w:hanging="0"/>
        <w:jc w:val="both"/>
        <w:rPr/>
      </w:pPr>
      <w:r>
        <w:rPr/>
        <w:t>выявление учащихся специальной медицинской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60"/>
        <w:ind w:left="284" w:hanging="0"/>
        <w:jc w:val="both"/>
        <w:rPr/>
      </w:pPr>
      <w:r>
        <w:rPr/>
        <w:t>контроль светового режима в школе, санитарного состояния классов, соответствия школьной мебели возрасту и росту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Для укрепления связи между учебной деятельностью школьников и их психофизическим здоровьем, для профилактики снижения заболеваний учеников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еплоключевская СОШ» работает в следующем режим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учебные занятия проводятся в одну смену;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1 класс – пятидневка, 2-11 классы – шестидневная нед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уббота облегченный день, консультации, внеаудиторные занятия, проектная деятельност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состояния здоровья обучающихся</w:t>
      </w:r>
      <w:r>
        <w:rPr>
          <w:rFonts w:cs="Times New Roman" w:ascii="Times New Roman" w:hAnsi="Times New Roman"/>
          <w:bCs/>
          <w:iCs/>
          <w:color w:val="000000"/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сравнению с прошлым учебным годом    количество учащихся с 1 гр. здоровья осталось на прежнем уровне.   Этому способствовала совместная работа    школы, родителей, медицинских работников по сохранению и укреплению здоровья детей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пропусков уроков    показывает, что основные пропуски связаны с заболеваниями учащихся простудными заболеваниями.    В основном это были заболевания ОРВИ, дыхательных путей, простудные заболевания.  Пик заболеваний приходится на зимние меся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919470" cy="168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26"/>
                              <w:gridCol w:w="958"/>
                              <w:gridCol w:w="992"/>
                              <w:gridCol w:w="993"/>
                              <w:gridCol w:w="850"/>
                              <w:gridCol w:w="992"/>
                              <w:gridCol w:w="992"/>
                              <w:gridCol w:w="124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доровья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012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69 уч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013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71 уч.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01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73 уч.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80 уч.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92 уч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7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90 уч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76 уч.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75 у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р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,6%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,3%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4,6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4,7 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 (27%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(26,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р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2,6%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2,6%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3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61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,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 (51 %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 (5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р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8,6%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%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1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1,7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 (19%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(18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р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,4%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,6%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 (3%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(2,7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2.45pt;mso-wrap-distance-left:9pt;mso-wrap-distance-right:9pt;mso-wrap-distance-top:0pt;mso-wrap-distance-bottom:0pt;margin-top:2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26"/>
                        <w:gridCol w:w="958"/>
                        <w:gridCol w:w="992"/>
                        <w:gridCol w:w="993"/>
                        <w:gridCol w:w="850"/>
                        <w:gridCol w:w="992"/>
                        <w:gridCol w:w="992"/>
                        <w:gridCol w:w="124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доровья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012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69 уч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013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71 уч.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014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73 уч.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80 уч.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92 уч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90 уч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76 уч.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75 у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гр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,6%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9,3%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4,6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4,7 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 (27%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(26,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гр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2,6%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2,6%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73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61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,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 (51 %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 (5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</w:rPr>
                              <w:t xml:space="preserve"> гр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8,6%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%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1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1,7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 (19%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(18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</w:rPr>
                              <w:t xml:space="preserve"> гр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,4%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,6%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Cs/>
                              </w:rPr>
                              <w:t xml:space="preserve"> г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 (3%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(2,7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чащиеся, состоящие на диспансерном учете по основным  заболеваниям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ragraph">
                  <wp:posOffset>112395</wp:posOffset>
                </wp:positionV>
                <wp:extent cx="5042535" cy="425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948"/>
                              <w:gridCol w:w="99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Название заболе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kern w:val="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Кариес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РЭП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Нарушения зрения (миопия, астигматизм, спазм аккомодаци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Избыточная масса тел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Тубинфицирован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Тонзиллиты, аденоиды, лимфоаденопат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Заболевания ЖКТ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Заболевания костно-мышечной систем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Врожденные аномалии сердц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Хирургические заболевания (грыжи, варикоцеле, фимоз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ГНМ Ш степен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Панкреатит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другие хрон. заболе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35pt;mso-wrap-distance-left:9pt;mso-wrap-distance-right:9pt;mso-wrap-distance-top:0pt;mso-wrap-distance-bottom:0pt;margin-top:8.85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948"/>
                        <w:gridCol w:w="99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Название заболеван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kern w:val="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Кариес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РЭП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Нарушения зрения (миопия, астигматизм, спазм аккомодации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Избыточная масса тел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Тубинфицирован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Тонзиллиты, аденоиды, лимфоаденопат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Заболевания ЖКТ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Заболевания костно-мышечной систем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Врожденные аномалии сердц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Хирургические заболевания (грыжи, варикоцеле, фимоз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ГНМ Ш степен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Панкреатит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другие хрон. заболеван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kern w:val="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Регулярно проводилась санитарно-просветительская работа по следующим  темам и вопросам: </w:t>
      </w:r>
    </w:p>
    <w:p>
      <w:pPr>
        <w:pStyle w:val="Normal"/>
        <w:rPr/>
      </w:pPr>
      <w:r>
        <w:rPr/>
        <w:t>Профилактика простудных заболеваний, гриппа и ОРВИ (беседа, памятки):</w:t>
      </w:r>
    </w:p>
    <w:p>
      <w:pPr>
        <w:pStyle w:val="Normal"/>
        <w:rPr/>
      </w:pPr>
      <w:r>
        <w:rPr/>
        <w:t>Профилактика короновирусной инфекции среди детей и родителей (на родительких собраниях, уроках здоровья – видео, презентации, памятки).</w:t>
      </w:r>
    </w:p>
    <w:p>
      <w:pPr>
        <w:pStyle w:val="Normal"/>
        <w:rPr/>
      </w:pPr>
      <w:r>
        <w:rPr/>
        <w:t>Половое воспитание подростков (занятия 1 раз в четверть для мальчиков и девочек).</w:t>
      </w:r>
    </w:p>
    <w:p>
      <w:pPr>
        <w:pStyle w:val="Normal"/>
        <w:rPr/>
      </w:pPr>
      <w:r>
        <w:rPr/>
        <w:t>Профилактика вредных привычек и   правонарушений среди подростков.</w:t>
      </w:r>
    </w:p>
    <w:p>
      <w:pPr>
        <w:pStyle w:val="Normal"/>
        <w:rPr/>
      </w:pPr>
      <w:r>
        <w:rPr/>
        <w:t>Корь: симптомы и профилактика.</w:t>
      </w:r>
    </w:p>
    <w:p>
      <w:pPr>
        <w:pStyle w:val="Normal"/>
        <w:rPr/>
      </w:pPr>
      <w:r>
        <w:rPr/>
        <w:t>Что надо знать о ВИЧ/СПИДЕ (презентация, видео).</w:t>
      </w:r>
    </w:p>
    <w:p>
      <w:pPr>
        <w:pStyle w:val="Normal"/>
        <w:rPr/>
      </w:pPr>
      <w:r>
        <w:rPr/>
        <w:t>Обязанность и ответственность родителей за здоровье и безопасность ребенка (лекция).</w:t>
      </w:r>
    </w:p>
    <w:p>
      <w:pPr>
        <w:pStyle w:val="Normal"/>
        <w:jc w:val="both"/>
        <w:rPr/>
      </w:pPr>
      <w:r>
        <w:rPr/>
        <w:t>Гигиеническое воспитание в семье(беседа, слайд-презентация).</w:t>
      </w:r>
    </w:p>
    <w:p>
      <w:pPr>
        <w:pStyle w:val="Normal"/>
        <w:jc w:val="both"/>
        <w:rPr/>
      </w:pPr>
      <w:r>
        <w:rPr/>
        <w:t>Вирусные гепатиты (лекция, памя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ажданско-патриотическое и правовое воспитани</w:t>
      </w:r>
    </w:p>
    <w:p>
      <w:pPr>
        <w:pStyle w:val="Heading2"/>
        <w:spacing w:lineRule="auto" w:line="276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 школе работает программа   «Растем патриотами Отечества», в рамках которой проводятся мероприятия по гражданско-патриотическому воспита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75-летию Победы </w:t>
      </w:r>
      <w:r>
        <w:rPr>
          <w:bCs/>
          <w:color w:val="000000"/>
          <w:shd w:fill="FFFFFF" w:val="clear"/>
        </w:rPr>
        <w:t xml:space="preserve">Совет старшеклассников «Будущее – это МЫ!»   в октябре решил создать проект  Эстафеты «Не меркнет  памяти огонь». Цель Эстафеты:    познакомить   учащихся школы  и жителей села с фронтовыми дорогами, по которым прошли  наши ветераны войны и   с трудовыми подвигами    ветеранов тыла Теплоключевского наслега.  Напомнить о простых людях, наших земляках, которые принесли  нам мир и продолжали многие годы трудиться на его благо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 ноября 2019 г.  в Теплоключевской школе  стартовала Эстафета «Не меркнет памяти огонь!»  На торжественное открытие пришли гости, наши социальные партнеры работники музея и сельской библиотек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езидент школы Иванова Лика и президент клуба «Олимп» Ком-Юн-Чун Никита  рассказали о цели проведения Эстафеты и провели поверку, где каждый класс рапортовал по номерам этапов о готовности к эстафете, называя имя ветерана войны или тыла. Всего   16  этапов. На каждом этапе ответственный класс будет  проводить мероприятия, акции, конкурсы,  встречи, экскурсии, соревнования, которые посвящаются    Великой Победе и предоставит отчет в виде презентации для передачи Эстафеты следующему классу. Наши дела на этапе – это     эстафетная палочка.  На каждом этапе  наша копилка полезных и добрых дел росла. Весь ход эстафеты, каждый  этап, итоги этапа на сайте школы в разделе «Эстафета Победы»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и Эстафеты мы должны были подвести в мае, но в связи со сложившимися обстоятельствами было принято решение последние 4 этапа перенести на осень, т.к. поисковая работа, а это встречи с родственниками, с работниками музея, людьми, которые помнят наших ветеранов, в данный момент невозможны. Кроме того мы считает, чтобы эта работа не была формальной, необходимо продолжить посещение  предприятий наслега для близкого знакомства с боевыми и трудовыми дорогами наших заслуженных ветеранах войны и тыла. Учащиеся посетил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бота по сбору материала проводится в тесном сотрудничестве с музеем «Магаданская трасса», все презентации находятся в свободном доступе на сайте ОУ, там же итоги в виде фотоотчета по каждому проведенному этапу. Учащиеся посетили почти все предприятия и организации Теплого Ключа (Администрация наслега, Упрдор «Вилюй», ДЭП-133, МФЦ «Дорожник», МДОУ «Солнышко», Сельская модельная библиотека), приглашали на свои мероприятия ветеранов труда наших предприятий, ветеранов, имеющих статус «дети-войны». Были проведены акции, конкурсы, викторины, творческие мастерские по изготовлению поделок с малышами детского сада и начальных классов. Очень порадовала ветеранов «дети войны» акция «Щедрый четверг «детям войны», в которой активное участие приняли учителя (закупили продуктовые наборы), учащиеся 7 и 8 классов (разнесли по квартирам продукты, взяли интервью-воспоминания о трудном военном детстве у ветеранов)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4 четверти мы приняли активное участие в мероприятиях, используя социальные сети, Инстаграм, сайт школы: акции  «Георгиевская  ленточка», «Свеча памяти», «Все равно мы скажем спасибо», «Окна Победы», поздравление от выпускников 11 класса. Учителя, бывшие пионеры-активисты  выпустили ролик «С днем пионерии!».  В классах проводились конкурсы рисунков и поделок «Спасибо деду за Победу». Начали акцию «Дерево Победы», которую продолжим осенью. Все эти мероприятия онлайн,  офлайн мы проводили в рамках Эстафе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ы уверенны, что Эстафета «Не меркнет  памяти  огонь»  поможет  не только школьникам, но и жителям села  больше узнать о наших ветеранах, об их героическом прошлом.  У каждого из нас должно быть чувство уважения и благодарности за подвиг наших земляков в Великой Отечественной войне и тогда    память о них  будет жить долго. </w:t>
      </w:r>
    </w:p>
    <w:p>
      <w:pPr>
        <w:pStyle w:val="Normal"/>
        <w:spacing w:before="24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овое воспитание</w:t>
      </w:r>
    </w:p>
    <w:p>
      <w:pPr>
        <w:pStyle w:val="Normal"/>
        <w:ind w:firstLine="567"/>
        <w:jc w:val="both"/>
        <w:rPr/>
      </w:pPr>
      <w:r>
        <w:rPr>
          <w:bCs/>
        </w:rPr>
        <w:t>Сегодня гражданско-правовые знания являются частью общей культуры человека, поэтому многолетняя реализация проекта «Школа – правовое пространство»   ведет к осознанному пониманию каждым участником образовательного процесса единства прав и обязанностей гражданина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Cs/>
        </w:rPr>
        <w:t>Цель проекта - с</w:t>
      </w:r>
      <w:r>
        <w:rPr>
          <w:bCs/>
        </w:rPr>
        <w:t xml:space="preserve">оздание правового пространства  ОУ и обеспечение защиты прав и законных интересов УОП.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ачи проекта: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</w:rPr>
      </w:pPr>
      <w:r>
        <w:rPr>
          <w:bCs/>
          <w:iCs/>
        </w:rPr>
        <w:t>правовое просвещение участников образовательного процесса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</w:rPr>
      </w:pPr>
      <w:r>
        <w:rPr>
          <w:bCs/>
          <w:iCs/>
        </w:rPr>
        <w:t>формирование правовой культуры и правового сознания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</w:rPr>
      </w:pPr>
      <w:r>
        <w:rPr>
          <w:bCs/>
          <w:iCs/>
        </w:rPr>
        <w:t>профилактика нарушений прав ребёнка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</w:rPr>
      </w:pPr>
      <w:r>
        <w:rPr>
          <w:bCs/>
          <w:iCs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</w:rPr>
      </w:pPr>
      <w:r>
        <w:rPr>
          <w:bCs/>
          <w:iCs/>
        </w:rPr>
        <w:t>совершенствование взаимоотношений участников обра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ой проекта является  школьное образовательное пространство, в  котором  создается для решения насущной проблемы  информационное  правовое пространство для участников образовательного процесса. Для реализации проекта были задействованы все программы и подпрограммы воспитательной работы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ет Центр правового сопровождения участников образовательного процесса, который  тесно взаимодействует со всеми школьными структур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ентр правового сопровождения возглавляет   школьный Уполномоченный по правам УОП – Михайлова А.К., учитель русского языка и литера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ентр правового сопровождения осуществляет правовое просвещение учащихся, родителей и педагогов на  уроках права, классных часах, родительских собраниях, методча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оздан  информационный банк  нормативно-правовых документов в электронном варианте, в школьной библиотеке постоянная выставка  правовой  литературы, документов и законов для всех УОП. Для работы с родителями  каждый классный руководитель  ввел раздел  правового всеобуча. В школе разработана тематика родительских собраний по  правовому просвещению  по всем класс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правовом обучении и воспитании учащихся, в просвещении родителей  – главная роль принадлежит учителям, классным руководителям. Именно они являются  проводниками, просветителями нормативно-правовых документов и организаторами правового обучения и воспитания. На каждом общешкольном родительском собрании родители знакомятся с законами и нормативно-правовыми актами по охране жизни и здоровья детей, с ответственностью родителей по воспитанию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радиционно профилактические беседы с учащимися проводили инспекторы по делам несовершеннолетних, ГИБДД, участковый уполномоченный. Они раздавали памятки «Как не стать жертвой мошенничества».</w:t>
      </w:r>
    </w:p>
    <w:p>
      <w:pPr>
        <w:pStyle w:val="Normal"/>
        <w:jc w:val="both"/>
        <w:rPr/>
      </w:pPr>
      <w:r>
        <w:rPr/>
        <w:t>Материал по правовому воспитанию и обучению предоставили в виде брошюр, буклетов и памяток работники  отдела по воспитанию и дополнительному образования МБУ ТРУО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498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вободное развитие личности учащегося и создание условий для его самовыражения, самоутверждения и самореализации одна из главных задач школы. Поэтому воспитательный процесс осуществляется через воспитательные технологи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 2010 года     в школе проводится мониторинг по сформированности </w:t>
      </w:r>
      <w:r>
        <w:rPr>
          <w:b/>
          <w:i/>
        </w:rPr>
        <w:t>уровня гражданского самосознания</w:t>
      </w:r>
      <w:r>
        <w:rPr/>
        <w:t xml:space="preserve"> с 6 по 11 класс.  В этом учебном году анкетирование прошло в феврале. За последние четыре года, как видно из диаграммы  результаты по многим показателям  улучшились, работа по воспитанию гражданина и патриота России  в ОУ осуществляется благодаря успешной реализации программ,  росту активности школьного самоуправления,  совместной работы педколлектива, родителей и общественности наслег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6750050" cy="5027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Хочется отметить, что значительно улучшились по сравнению с прошлыми годами показатели по таким вопросам «знаю Герб, Флаг, Гимн РФ -88% учащихся ответили утвердительно. Прежде всего,  это, конечно, связано с тем, что каждую неделю  вся школа (учащиеся и педагоги) исполняли Гимн на фоне флага и герба страны. Учащиеся  хорошо  узнают музыку Гимна РС(Я), т.к. на всех торжественных мероприятиях она звучит, но не знают слов. На уроках музыки 1-8 кл. в 3 четверти начали изучение  текста Гимна РС(Я), Томпонского района, которое продолжат в следующем учебном году.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u w:val="single"/>
        </w:rPr>
        <w:t>Работа Совета старшеклассников «Будущее – это МЫ!»</w:t>
      </w:r>
    </w:p>
    <w:p>
      <w:pPr>
        <w:pStyle w:val="Normal"/>
        <w:spacing w:before="240" w:after="0"/>
        <w:jc w:val="both"/>
        <w:rPr/>
      </w:pPr>
      <w:r>
        <w:rPr/>
        <w:tab/>
        <w:t>Работу школьного актива проводит Совет старшеклассников «Будущее – это МЫ!» Возглавляет работу президент школы Иванова Лика, ученица 11 класса. Школьные органы самоуправления являются частью структуры управления воспитательным процессом школы.</w:t>
      </w:r>
    </w:p>
    <w:p>
      <w:pPr>
        <w:pStyle w:val="Normal"/>
        <w:jc w:val="both"/>
        <w:rPr/>
      </w:pPr>
      <w:r>
        <w:rPr/>
        <w:tab/>
        <w:t>С помощью самоуправления создаются условия, способствующие непрерывному личностному росту каждого школьника. Цель: адаптация их к жизни и самоопределение в изменяющихся условиях современной жизни.</w:t>
      </w:r>
    </w:p>
    <w:p>
      <w:pPr>
        <w:pStyle w:val="Normal"/>
        <w:jc w:val="both"/>
        <w:rPr/>
      </w:pPr>
      <w:r>
        <w:rPr/>
        <w:tab/>
        <w:t>Высший орган ученического самоуправления – общешкольная конференция проводилась в этом учебном году в сентябре месяце по выбору членов Совета старшеклассников.  В Совет старшеклассников  «Будущее – это мы!» входит 14 учеников (8-11 класс). Совет работает в соответствии с планом и проводит свои заседания не реже одного раза в месяц. Решение Совета доводится до ученических коллективов на стенде самоуправления. Структура Совета старшеклассников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интересных дел «Досуг»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учебной работы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общественно-полезных трудовых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дисциплины  и 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здоровья и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эк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информации «Пресс-центр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В течение учебного года прошло два собрания ученического коллектива школ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ы актива. Обсуждение плана мероприятий. Посвященных юбилею Великой Побе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ы кандидатуры на Елку Главы  РС(Я) в Якутс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начале 3 четверти  Совет старшеклассников был приглашен на ОРС </w:t>
      </w:r>
      <w:r>
        <w:rPr>
          <w:bCs/>
        </w:rPr>
        <w:t>«Содружество семьи и школы – залог успешного развития и социализации ребенка</w:t>
      </w:r>
      <w:r>
        <w:rPr>
          <w:b/>
          <w:bCs/>
        </w:rPr>
        <w:t>»</w:t>
      </w:r>
      <w:r>
        <w:rPr/>
        <w:t>, старшеклассники успешно выступили «Вместе мы сила!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Работа  актива проводилась согласно плану  Совета старшеклассников, на котором обсуждались и решались вопросы по подготовке и проведению мероприятий, акций, дежурства, рейдов по школе. Самым важным решением была организация и  проведение Эстафеты «Не меркнет памяти огонь», посвященной ветеранам войны и тыла  Теплоключевского наслег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  <w:t xml:space="preserve">Наиболее  интересно прошли  праздники и мероприятия    День самоуправления, Новогодний карнавал, декада «Безопасность и ЗОЖ». Совет старшеклассников активно включился в работу по подготовке к районному мероприятию «Бал души и света», дипломами и грамотами были отмечены учащиеся 9-11 классов, ставшие лауреатами и дипломантами конкурса.  </w:t>
      </w:r>
    </w:p>
    <w:p>
      <w:pPr>
        <w:pStyle w:val="Normal"/>
        <w:jc w:val="both"/>
        <w:rPr/>
      </w:pPr>
      <w:r>
        <w:rPr/>
        <w:tab/>
        <w:t xml:space="preserve">В каждом классе был выбран актив класса, который организовывал дежурство по классу и школе, помогал классному руководителю в организации школьных праздников и общественно-полезных дел класса.  Проведены акции: «Зеленый наряд школы», «Добро», «Чистая земля» (сентябрь),  </w:t>
      </w:r>
      <w:r>
        <w:rPr>
          <w:bCs/>
        </w:rPr>
        <w:t>утренняя зарядка «Делаешь зарядку – здоровье в порядке!»</w:t>
      </w:r>
      <w:r>
        <w:rPr>
          <w:b/>
          <w:bCs/>
        </w:rPr>
        <w:t xml:space="preserve">   </w:t>
      </w:r>
      <w:r>
        <w:rPr>
          <w:bCs/>
        </w:rPr>
        <w:t>«Физкультура и спорт против вредных привычек»,</w:t>
      </w:r>
      <w:r>
        <w:rPr/>
        <w:t xml:space="preserve"> </w:t>
      </w:r>
      <w:r>
        <w:rPr>
          <w:bCs/>
        </w:rPr>
        <w:t>«Курить – здоровью вредить!», «Сообщи, где торгуют смертью!»,</w:t>
      </w:r>
      <w:r>
        <w:rPr>
          <w:b/>
          <w:bCs/>
        </w:rPr>
        <w:t xml:space="preserve"> </w:t>
      </w:r>
      <w:r>
        <w:rPr/>
        <w:t xml:space="preserve"> «Мы дружны со спортом», «Книге – жизнь!» </w:t>
      </w:r>
    </w:p>
    <w:p>
      <w:pPr>
        <w:pStyle w:val="Normal"/>
        <w:jc w:val="both"/>
        <w:rPr/>
      </w:pPr>
      <w:r>
        <w:rPr/>
        <w:t xml:space="preserve">Все члены Совета старшеклассников активные юдоровцы и члены РДШ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чет о работе  детской общественной организации «Юное движение обновленной России»  и РДШ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6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с классными руководителями</w:t>
      </w:r>
    </w:p>
    <w:p>
      <w:pPr>
        <w:pStyle w:val="Normal"/>
        <w:jc w:val="both"/>
        <w:rPr/>
      </w:pPr>
      <w:r>
        <w:rPr/>
        <w:t>В школе 12 классов комплектов,  на конец года  75 учеников.  За каждым классом закреплен классный руководитель, который является членом МО классных руководителей. Всего  11 классных руководителей, из них имеют:</w:t>
      </w:r>
    </w:p>
    <w:p>
      <w:pPr>
        <w:pStyle w:val="Normal"/>
        <w:jc w:val="both"/>
        <w:rPr/>
      </w:pPr>
      <w:r>
        <w:rPr/>
        <w:t>высшее образование – 9 ч.;</w:t>
      </w:r>
    </w:p>
    <w:p>
      <w:pPr>
        <w:pStyle w:val="Normal"/>
        <w:jc w:val="both"/>
        <w:rPr/>
      </w:pPr>
      <w:r>
        <w:rPr/>
        <w:t>среднее специальное –  2 ч.</w:t>
      </w:r>
    </w:p>
    <w:p>
      <w:pPr>
        <w:pStyle w:val="Normal"/>
        <w:jc w:val="both"/>
        <w:rPr/>
      </w:pPr>
      <w:r>
        <w:rPr/>
        <w:t>Стаж работы классным руководителем:</w:t>
      </w:r>
    </w:p>
    <w:p>
      <w:pPr>
        <w:pStyle w:val="Normal"/>
        <w:jc w:val="both"/>
        <w:rPr/>
      </w:pPr>
      <w:r>
        <w:rPr/>
        <w:t>До 1 года – 0 чел.</w:t>
      </w:r>
    </w:p>
    <w:p>
      <w:pPr>
        <w:pStyle w:val="Normal"/>
        <w:jc w:val="both"/>
        <w:rPr/>
      </w:pPr>
      <w:r>
        <w:rPr/>
        <w:t>от 2-х лет  до 4 лет  – 3 ч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 лет и более – 8 че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>Методическая тема:</w:t>
      </w:r>
      <w:r>
        <w:rPr>
          <w:bCs/>
          <w:color w:val="000000"/>
        </w:rPr>
        <w:t xml:space="preserve"> "Использование инновационных технологий с целью активизации и оптимизации воспитательного процесса в современных условиях»</w:t>
      </w:r>
    </w:p>
    <w:p>
      <w:pPr>
        <w:pStyle w:val="TextBody"/>
        <w:jc w:val="both"/>
        <w:rPr/>
      </w:pPr>
      <w:r>
        <w:rPr>
          <w:b/>
          <w:bCs/>
          <w:i/>
          <w:color w:val="000000"/>
        </w:rPr>
        <w:t>Цель:</w:t>
      </w:r>
      <w:r>
        <w:rPr>
          <w:b/>
          <w:bCs/>
          <w:color w:val="000000"/>
        </w:rPr>
        <w:t xml:space="preserve"> </w:t>
      </w:r>
      <w:r>
        <w:rPr/>
        <w:t xml:space="preserve">повышение теоретического, научно-методического уровня подготовки классных руководителей по вопросам психологии и педагогики воспитательной работы и </w:t>
      </w:r>
      <w:r>
        <w:rPr>
          <w:color w:val="000000"/>
        </w:rPr>
        <w:t>эффективности использования активных педагогических технологий в деятельности классного руководител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 МО классных руководителей:</w:t>
      </w:r>
    </w:p>
    <w:p>
      <w:pPr>
        <w:pStyle w:val="Normal"/>
        <w:numPr>
          <w:ilvl w:val="0"/>
          <w:numId w:val="22"/>
        </w:numPr>
        <w:shd w:fill="FFFFFF" w:val="clear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Знакомить классных руководителей с инновационными технологиями в воспитании.</w:t>
      </w:r>
    </w:p>
    <w:p>
      <w:pPr>
        <w:pStyle w:val="Normal"/>
        <w:numPr>
          <w:ilvl w:val="0"/>
          <w:numId w:val="22"/>
        </w:numPr>
        <w:shd w:fill="FFFFFF" w:val="clear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Координировать  планирование, организацию и  мониторинг  воспитательного процесса классных коллективов.</w:t>
      </w:r>
    </w:p>
    <w:p>
      <w:pPr>
        <w:pStyle w:val="Normal"/>
        <w:numPr>
          <w:ilvl w:val="0"/>
          <w:numId w:val="22"/>
        </w:numPr>
        <w:shd w:fill="FFFFFF" w:val="clear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Продолжить выявление,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 xml:space="preserve">Работа  МО  классных руководителей осуществлялась по плану. Было запланировано 5 заседаний. </w:t>
      </w:r>
      <w:r>
        <w:rPr>
          <w:bCs/>
          <w:color w:val="000000"/>
        </w:rPr>
        <w:t>Основные вопросы, рассматриваемые на заседаниях МО классных руководител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бота  МО  классных руководителей осуществлялась по плану, где  рассматривались такие  вопросы:  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Тема:</w:t>
      </w:r>
      <w:r>
        <w:rPr/>
        <w:t xml:space="preserve"> Технология планирования воспитательной работы классным руководителем. (сентябрь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вершенствование профессионального мастерства педагогов в вопросах организации и планирования работы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Тема:</w:t>
      </w:r>
      <w:r>
        <w:rPr>
          <w:color w:val="000000"/>
        </w:rPr>
        <w:t xml:space="preserve"> 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. (ноябрь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вершенствование профессионального мастерства педагогов в вопросах организации и планирования работы с родителями и учащимися по формированию ЗО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форме круглого стола.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  <w:u w:val="single"/>
        </w:rPr>
        <w:t>Тема:</w:t>
      </w:r>
      <w:r>
        <w:rPr/>
        <w:t xml:space="preserve"> </w:t>
      </w:r>
      <w:r>
        <w:rPr>
          <w:rFonts w:eastAsia="Times New Roman"/>
          <w:color w:val="000000"/>
        </w:rPr>
        <w:t xml:space="preserve">Актуальные проблемы гражданско-патриотического воспитания и основные направления их решения. (январь)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Цель:</w:t>
      </w:r>
      <w:r>
        <w:rPr>
          <w:b/>
        </w:rPr>
        <w:t xml:space="preserve"> </w:t>
      </w:r>
      <w:r>
        <w:rPr/>
        <w:t>Совершенствование работы классных руководителей в вопросах гражданско-патриотического воспитания.</w:t>
      </w:r>
    </w:p>
    <w:p>
      <w:pPr>
        <w:pStyle w:val="Normal"/>
        <w:jc w:val="both"/>
        <w:rPr/>
      </w:pPr>
      <w:r>
        <w:rPr/>
        <w:t>В форме семина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Тема:</w:t>
      </w:r>
      <w:r>
        <w:rPr>
          <w:color w:val="000000"/>
        </w:rPr>
        <w:t xml:space="preserve"> социальные проблемы профориентации и социализация учащихся. (март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вершенствование профессионального мастерства классных руководителей в вопросах планирования и организации развивающего досуга   учащихся и поиски рациональных способов организации профориентационной работы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В форме онлайн (ватсап)  отчет по профориентации на   сайте школы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Тема:</w:t>
      </w:r>
      <w:r>
        <w:rPr>
          <w:color w:val="000000"/>
        </w:rPr>
        <w:t xml:space="preserve"> Практическое использование современных воспитательных технологий, подведение итогов воспитательной работы за год. (май)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Цель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нализ работы, о</w:t>
      </w:r>
      <w:r>
        <w:rPr>
          <w:color w:val="000000"/>
        </w:rPr>
        <w:t xml:space="preserve">бмен опытом.  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В форме офлайн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 течение учебного года проводились методчасы для молодых педагогов, где давались  методические рекомендации по планированию работы с классом, по составлению программ и планов ВР класса,  по составлению программ по внеурочной деятельности,  организации портфолио учащихся, подготовке и проведению родительских собраний. Особое внимание уделялось работе   с детьми группы риска и с семьями СОП.</w:t>
      </w:r>
      <w:r>
        <w:rPr>
          <w:bCs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«Организация индивидуального сопровождения детей «Группы риска» - педагог-психолог Гермогенова В.В.</w:t>
      </w:r>
    </w:p>
    <w:p>
      <w:pPr>
        <w:pStyle w:val="Normal"/>
        <w:jc w:val="both"/>
        <w:rPr/>
      </w:pPr>
      <w:r>
        <w:rPr/>
        <w:t>«Работа классных руководителей и учителей-предметников по выполнению ФЗ №120 «Об основах системы профилактики безнадзорности и правонарушений несовершеннолетних». «Формы работы по профилактике правонарушений с учащимися – социальный педагог Атакова А.Е.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лавной задачей методчасов являлось обеспечение выполнений единых принципиальных подходов к воспитанию и социализации учащихся и ознакомление классных руководителей с современными воспитательными технологиями и знанием современных форм и методов рабо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основе воспитательной работы школы лежит совместная творческая деятельность детей и взрослых. Поэтому все мероприятия проходили на высоком творческом и эмоциональном уровне, способствовали повышению общественной активности учащихся, сближению ученического коллектива, коллектива педагогов и родите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се классные руководители приняли участие в акции «Елка добра», 12 детям из малоимущих, многодетных семей, а также семей СОП учителями были закуплены новогодние подарки, каждый на сумму от 3000 до 4000 руб. и вручены в праздничной обстановке  у елки дет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акже все классные руководители приняли участие в акции «Щедрый четверг «детям войны», закупив  хорошие продуктовые наборы для ветеранов, которые вручали учащиеся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Работа с родителями</w:t>
      </w:r>
    </w:p>
    <w:p>
      <w:pPr>
        <w:pStyle w:val="Normal"/>
        <w:jc w:val="both"/>
        <w:rPr/>
      </w:pPr>
      <w:r>
        <w:rPr/>
        <w:tab/>
        <w:t>В школе работает программа «Сотрудничество семьи и школы». Сегодня семья - это один  из важнейших социальных заказчиков образования. Школа активно изучает позицию родителей, учитывает её при организации учебно-воспитательного процесса, дополнительного образования, дополнительного образования, регулярно проводит социально-педагогические опросы и анкетирование родителей, использует информацию с родительских собраний, результаты бесед психолога с родителями. С целью определения уровня отношения родителей к школе, к образовательному процессу  был проведен опрос:</w:t>
      </w:r>
    </w:p>
    <w:p>
      <w:pPr>
        <w:pStyle w:val="Normal"/>
        <w:jc w:val="both"/>
        <w:rPr/>
      </w:pPr>
      <w:r>
        <w:rPr/>
        <w:tab/>
        <w:t>Работу школы оценили на «хорошо» – 63,6%, «удовлетворительно» – 32%, недовольны  работой школы – 4,4%</w:t>
      </w:r>
    </w:p>
    <w:p>
      <w:pPr>
        <w:pStyle w:val="Normal"/>
        <w:jc w:val="both"/>
        <w:rPr/>
      </w:pPr>
      <w:r>
        <w:rPr/>
        <w:t>Родители выделили наиболее значимые для них образовательные потребности (пять пунктов):</w:t>
      </w:r>
    </w:p>
    <w:p>
      <w:pPr>
        <w:pStyle w:val="Normal"/>
        <w:numPr>
          <w:ilvl w:val="0"/>
          <w:numId w:val="20"/>
        </w:numPr>
        <w:rPr/>
      </w:pPr>
      <w:r>
        <w:rPr/>
        <w:t>Наличие опытных учителей - 84%;</w:t>
      </w:r>
    </w:p>
    <w:p>
      <w:pPr>
        <w:pStyle w:val="Normal"/>
        <w:numPr>
          <w:ilvl w:val="0"/>
          <w:numId w:val="20"/>
        </w:numPr>
        <w:rPr/>
      </w:pPr>
      <w:r>
        <w:rPr/>
        <w:t>Наличие молодых учителей – 43%;</w:t>
      </w:r>
    </w:p>
    <w:p>
      <w:pPr>
        <w:pStyle w:val="Normal"/>
        <w:numPr>
          <w:ilvl w:val="0"/>
          <w:numId w:val="20"/>
        </w:numPr>
        <w:rPr/>
      </w:pPr>
      <w:r>
        <w:rPr/>
        <w:t>Здоровьесберегающее обучение -  100%;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качества знаний -  90%;</w:t>
      </w:r>
    </w:p>
    <w:p>
      <w:pPr>
        <w:pStyle w:val="Normal"/>
        <w:numPr>
          <w:ilvl w:val="0"/>
          <w:numId w:val="20"/>
        </w:numPr>
        <w:rPr/>
      </w:pPr>
      <w:r>
        <w:rPr/>
        <w:t>Профориентация учащихся – 76%.</w:t>
      </w:r>
    </w:p>
    <w:p>
      <w:pPr>
        <w:pStyle w:val="Normal"/>
        <w:jc w:val="both"/>
        <w:rPr/>
      </w:pPr>
      <w:r>
        <w:rPr/>
        <w:tab/>
        <w:t>Школа работает в тесном контакте родителями  учащихся.  Они являются активными участниками школьных и классных мероприятий: Первый звонок,  День матери,  Новый год,  23 февраля,  8 марта,   День Победы,  спортивные конкурсы и ак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ab/>
        <w:t>Сегодня родители - это активные участникам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Союз семьи и школы – это важнейшее условие совершенствования воспитания в </w:t>
      </w:r>
      <w:r>
        <w:rPr>
          <w:lang w:val="en-US"/>
        </w:rPr>
        <w:t>XXI</w:t>
      </w:r>
      <w:r>
        <w:rPr/>
        <w:t xml:space="preserve"> веке. Ведь такие проблемы, как наркомания, детская преступность не могут в принципе быть решены без участия семьи. То же самое и с оздоровительно – досуговой деятельностью, приобщением к труду, спорту, бережному отношению к природе. Прежде всего, в семье ребенок усваивает основные нормы социальной жизни.</w:t>
      </w:r>
    </w:p>
    <w:p>
      <w:pPr>
        <w:pStyle w:val="Normal"/>
        <w:jc w:val="both"/>
        <w:rPr/>
      </w:pPr>
      <w:r>
        <w:rPr/>
        <w:tab/>
        <w:t>Активное участие в работе школы принимает общешкольный родительский комитет. Было проведено 7 заседаний ОРК, на которых решались следующие вопросы:</w:t>
      </w:r>
    </w:p>
    <w:p>
      <w:pPr>
        <w:pStyle w:val="Style20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школьников, охват питанием из малообеспеченных семей и семей СОП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о-методическими пособиями учащихся «группы риска». Помощь детям семей СОП в приобретении учебных принадлежностей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заседание об участии в месячнике психологического здоровья учащихся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по выполнению программ «</w:t>
      </w:r>
      <w:r>
        <w:rPr>
          <w:rFonts w:cs="Times New Roman" w:ascii="Times New Roman" w:hAnsi="Times New Roman"/>
          <w:bCs/>
          <w:sz w:val="24"/>
          <w:szCs w:val="24"/>
        </w:rPr>
        <w:t>«Сотрудничество семьи и школы»,  «Здоровье»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бщешкольного родительского комитета по организации и проведению общешкольных родительских собраний.  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патруль (провели рейды на осенних, зимних, весенних каникулах     по соблюдению правопорядка, поведению в общественных местах, соблюдению режима школьника, профилактика вредных привычек)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оде подготовке к ГИА. Знакомство с нормативными документами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асоциальных и малообеспеченных семей. 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тания школьников (3 акта)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анитарного состояния школы (3 акта).</w:t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проведено 3 общешкольных собрания  по темам</w:t>
      </w:r>
    </w:p>
    <w:p>
      <w:pPr>
        <w:pStyle w:val="Style19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«Анализ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развития школы -  совместная работа ОУ и родителей по решению общих учебно-воспитательных задач в 2019 – 2020 учебном году». Повестка дня: 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 –воспитательной работы и задачи на новый учебный год.</w:t>
      </w:r>
    </w:p>
    <w:p>
      <w:pPr>
        <w:pStyle w:val="Style19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ВПР, ОГЭ, ЕГЭ. 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 2019-2020 уч. г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ам. директора по УМР Новикова С.Г.)</w:t>
      </w:r>
    </w:p>
    <w:p>
      <w:pPr>
        <w:pStyle w:val="Normal"/>
        <w:ind w:left="708" w:firstLine="360"/>
        <w:rPr/>
      </w:pPr>
      <w:r>
        <w:rPr>
          <w:bCs/>
        </w:rPr>
        <w:t xml:space="preserve">Итоги диагностики в рамках МПЗО </w:t>
      </w:r>
      <w:r>
        <w:rPr>
          <w:bCs/>
          <w:i/>
          <w:iCs/>
        </w:rPr>
        <w:t xml:space="preserve">(педагог-психолог Гермогенова В.В.) </w:t>
      </w:r>
      <w:r>
        <w:rPr/>
        <w:t>Просмотр видеоролика для родителей школьников «Про никотиновые наркотики в школах. Снюс-наркомания».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безопасность наших дете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педагог-организатор Прокопьева Л.А.) 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ое пространство ОУ «Мы наследники великой Победы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зам. директора по ВР Шишова Л.Ю.)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-хозяйственная деятельность МБОУ «Теплоключевская СОШ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иректор Охлопкова М.Н.)</w:t>
      </w:r>
    </w:p>
    <w:p>
      <w:pPr>
        <w:pStyle w:val="Style2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bCs/>
          <w:sz w:val="24"/>
          <w:szCs w:val="24"/>
        </w:rPr>
        <w:t>«Содружество семьи и школы – залог успешного развития и социализации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1-11 кл.)</w:t>
      </w:r>
      <w:r>
        <w:rPr>
          <w:rFonts w:eastAsia="+mn-ea;Times New Roman" w:cs="+mn-cs" w:ascii="Arial Black" w:hAnsi="Arial Black"/>
          <w:b/>
          <w:bCs/>
          <w:color w:val="000099"/>
          <w:kern w:val="2"/>
          <w:sz w:val="40"/>
          <w:szCs w:val="4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«Стратегия развития образования и воспитания в МБОУ «Теплоключевская СОШ»</w:t>
      </w:r>
    </w:p>
    <w:p>
      <w:pPr>
        <w:pStyle w:val="Normal"/>
        <w:jc w:val="both"/>
        <w:rPr>
          <w:bCs/>
        </w:rPr>
      </w:pPr>
      <w:r>
        <w:rPr>
          <w:bCs/>
        </w:rPr>
        <w:t>(директор  школы Охлопкова М.Н.; зам. по УМР  Михайлова А. К.; зам по ВР Шишова Л.Ю., Собцева Н.В., председатель ОРК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Физическое, психологическое и социальное благополучие и личная безопасность  наших детей:  зам по ВР «Мы за ЗОЖ и безопасность наших детей»; </w:t>
      </w:r>
      <w:r>
        <w:rPr>
          <w:b/>
          <w:i/>
        </w:rPr>
        <w:t xml:space="preserve"> </w:t>
      </w:r>
      <w:r>
        <w:rPr>
          <w:bCs/>
        </w:rPr>
        <w:t>педагог-психолог   «Буллинг и как ему противостоять?», просмотр видеоролика про буллинг,   социальный педагог с темой «Снюс. Профилактика наркомании». Раздали родителям  и детям памятки по профилактике буллинга и   наркомании; медицинский работник  Крафт Н.В.,</w:t>
      </w:r>
      <w:r>
        <w:rPr/>
        <w:t xml:space="preserve"> рассказала по слайд-презентации о профилактике ОРВИ, гриппа, короновирусной инфекции.</w:t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>
          <w:bCs/>
        </w:rPr>
        <w:t xml:space="preserve">« Вместе мы сила!» Выступление Совета старшеклассников «Будущее – это МЫ!»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Март</w:t>
      </w:r>
      <w:r>
        <w:rPr/>
        <w:t xml:space="preserve">  «Готовимся успешно сдать экзамены»  (9-11 кл.) Собрание планировалось провести на каникулах, но классные рук. учителя-предметники, социально-психологическая служба проводили через соц. сети, в связи с карантином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Родительский патруль.</w:t>
      </w:r>
    </w:p>
    <w:p>
      <w:pPr>
        <w:pStyle w:val="Normal"/>
        <w:jc w:val="both"/>
        <w:rPr/>
      </w:pPr>
      <w:r>
        <w:rPr>
          <w:color w:val="000000"/>
        </w:rPr>
        <w:t>В  школе утверждено </w:t>
      </w:r>
      <w:r>
        <w:rPr>
          <w:bCs/>
          <w:color w:val="000000"/>
        </w:rPr>
        <w:t>Положение о родительском патруле</w:t>
      </w:r>
      <w:r>
        <w:rPr>
          <w:color w:val="000000"/>
        </w:rPr>
        <w:t xml:space="preserve">.  Родительский патруль создается из числа родителей (законных представителей), членов семей, дети которых обучаются в МБОУ ТКСОШ. </w:t>
      </w:r>
      <w:r>
        <w:rPr/>
        <w:t>Работой родительского патруля руководит  председатель ОРК Собцева Н.В. и социальный педагог Атакова А.Е. К  патрулированию привлекаются администрация ОУ и классные руководители. Ведется документация: журнал учета проведения  инструктажа, проведения рейдов, графики рейдов, приказы.</w:t>
      </w:r>
    </w:p>
    <w:p>
      <w:pPr>
        <w:pStyle w:val="Normal"/>
        <w:jc w:val="both"/>
        <w:rPr/>
      </w:pPr>
      <w:r>
        <w:rPr>
          <w:bCs/>
        </w:rPr>
        <w:t xml:space="preserve">Изданы приказы  по школе №223 от 21 октября 2019 г., № 281 </w:t>
      </w:r>
      <w:r>
        <w:rPr/>
        <w:t>от «23» декабря 2019 г. ,</w:t>
      </w:r>
      <w:r>
        <w:rPr>
          <w:bCs/>
        </w:rPr>
        <w:t xml:space="preserve"> </w:t>
      </w:r>
      <w:r>
        <w:rPr/>
        <w:t>№ 72 от 17 марта 2020 г. «Об организации рейдов «родительский патруль на осенних, новогодних  и  весенних каникулах».</w:t>
      </w:r>
    </w:p>
    <w:p>
      <w:pPr>
        <w:pStyle w:val="Normal"/>
        <w:jc w:val="both"/>
        <w:rPr>
          <w:bCs/>
        </w:rPr>
      </w:pPr>
      <w:r>
        <w:rPr>
          <w:bCs/>
        </w:rPr>
        <w:t>По данным приказам проводились заседания общешкольного родительского комитета, на которых составлялись  графики  дежурства родителей  и график патрулирования. Было решено проводить патрулирование в вечернее время  по ул. Дружбы, Мира,  в МФЦ,  в магазинах ИП и др. местах по необходимости. О проведении рейдов доводили до сведения уполномоченного участкового.</w:t>
      </w:r>
    </w:p>
    <w:p>
      <w:pPr>
        <w:pStyle w:val="Normal"/>
        <w:jc w:val="both"/>
        <w:rPr/>
      </w:pPr>
      <w:r>
        <w:rPr>
          <w:bCs/>
        </w:rPr>
        <w:t xml:space="preserve">В обязательном порядке перед каникулами проводилась общешкольная линейка безопасности «Правила поведения подростков РС (Я) в общественных местах» на весенних каникулах»; о личной безопасности школьника,   о правилах поведения во время карантина,  беседа по профилактике короновирусной инфекции  и тд. </w:t>
      </w:r>
    </w:p>
    <w:p>
      <w:pPr>
        <w:pStyle w:val="Normal"/>
        <w:jc w:val="both"/>
        <w:rPr>
          <w:bCs/>
        </w:rPr>
      </w:pPr>
      <w:r>
        <w:rPr>
          <w:bCs/>
        </w:rPr>
        <w:t>Родители учащихся школы были предупреждены об организации патрулирования в период     каникул; родители учащихся, состоящих на ВШУ, учете поста ЗОЖ (курение) были предупреждены об ответственности за нахождении  детей в общественных местах, о соблюдении режима.</w:t>
      </w:r>
    </w:p>
    <w:p>
      <w:pPr>
        <w:pStyle w:val="Normal"/>
        <w:jc w:val="both"/>
        <w:rPr>
          <w:bCs/>
        </w:rPr>
      </w:pPr>
      <w:r>
        <w:rPr>
          <w:bCs/>
        </w:rPr>
        <w:t>Всего в патрулировании участвовало 18 родителей. Проведено  35 рейдов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этом учебном году в школе провели заочно   успешно осуществляется совместный проект «Активный родитель».   где победителем стала    Зайцева Е.В., председатель ШУ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Спортивно-массовая работа</w:t>
      </w:r>
    </w:p>
    <w:p>
      <w:pPr>
        <w:pStyle w:val="Style17"/>
        <w:spacing w:before="0" w:after="0"/>
        <w:jc w:val="both"/>
        <w:rPr/>
      </w:pPr>
      <w:r>
        <w:rPr>
          <w:kern w:val="2"/>
        </w:rPr>
        <w:t xml:space="preserve">Спортивно-массовая работа проводилась согласно планам ОУ и МБУ ТРУО. В школе работает </w:t>
      </w:r>
      <w:r>
        <w:rPr/>
        <w:t xml:space="preserve">спортивный клуб «Олимп»,   Школьный спортивный клуб в своей работе объединяет три направления: физкультурно-спортивное (спортивные секции),    спортивно-оздоровительное (группы ОФП, танцевальные группы), информационно-пропагандистское (отряд волонтеров-пропагандистов ЗОЖ, Пост ЗОЖ,  детские общественные организаци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Спортивные мероприятия в школе были направлены на решение основных задач: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укрепление здоровья учащихся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повышение качества и эффективности занятий физкультурой  на базе улучшения материально-технической и спортивной базы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формирование потребности в здоровом образе жизни подрастающего поколения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профилактика и предупреждение правонарушений, наркомании, алкоголизма, курения среди детей и подростков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привлечение учащихся к занятиям спорто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 были организованы и проведены внутришкольные соревнования, приняли активное участие в наслежных и районных соревнованиях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здоровительного бега и ходьбы. Кросс наций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соревнования по настольному теннису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е соревнования по шашкам и шахматам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ревнования по мас-рестлингу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ревнования по лыжам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ревнования по баскетболу и волейболу разновозрастных команд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озрастная эстафета « Юный спасатель» (1-9 кл.), в рамках декады ОБЖ 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ая спартакиада младших школьников:  команда 1 место в челночном беге, </w:t>
      </w:r>
      <w:r>
        <w:rPr>
          <w:rFonts w:cs="Times New Roman" w:ascii="Times New Roman" w:hAnsi="Times New Roman"/>
          <w:sz w:val="24"/>
          <w:szCs w:val="24"/>
        </w:rPr>
        <w:t xml:space="preserve"> 2 место  в упражнениях на гибкость, личные 1 место Старков А. –гибкость,  Гончар Я. 2 место – челночный бег, Доманская К. 3 место – челночный бег, Евдокимов Д. 2 место – гибкость, Гончар Я. 2 место -  упражнения на пресс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партакиады школьников приняли участие в соревнованиях по шахматам – 2 место, по шашкам – 3 место, по волейболу – 2 место, </w:t>
      </w:r>
      <w:r>
        <w:rPr>
          <w:rFonts w:cs="Times New Roman" w:ascii="Times New Roman" w:hAnsi="Times New Roman"/>
          <w:bCs/>
          <w:sz w:val="24"/>
          <w:szCs w:val="24"/>
        </w:rPr>
        <w:t>настольные национальные игры  «хабылык», «хаамыска» в рамках районой спартакиады   школьников (3 место в команде),</w:t>
      </w:r>
      <w:r>
        <w:rPr>
          <w:rFonts w:eastAsia="+mn-ea;Times New Roman" w:cs="+mn-cs"/>
          <w:b/>
          <w:bCs/>
          <w:shadow/>
          <w:color w:val="CC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евнования по настольному теннису (старшая группа в команде – 3 место, младшая группа в команде 2 место, индивидуальнно Ком-Юн-Чун Н.,11 кл. -3 место, Краснова Л.,8 кл. -3 место, Улезько Р., 8 кл. – 3 место.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ый дистанционный  конкурс «Безопасное колесо» (1 мес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В связи, с тем, что школьные занятия проводились дистанционно, многие традиционные спортивные мероприятия были отменены: на весенних каникулах соревнования по волейболу МБОУ ХСОШ, ТМГ и ТКСОШ с переходящим кубком (участвовали команды мальчиков, девочек и педагогов);  соревнования по легкой атлетике, в рамках районной спартакиады школьников; наслежная эстафета среди предприятий, посвященная 1 мая,  Празднику мира и весны;  парад юнармейцев школы на Митинге, посвященном празднику Великой Победы; подвижные игры, соревнования  и  эстафета среди 1 – 10 классов на Празднике детства, посвященному Дню защиты детей, велопробег «Вперед, Россия!», посвященный Дню России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</w:t>
      </w:r>
      <w:r>
        <w:rPr>
          <w:color w:val="000000"/>
        </w:rPr>
        <w:t>В 2019-20</w:t>
      </w:r>
      <w:r>
        <w:rPr>
          <w:rFonts w:eastAsia="Times New Roman"/>
          <w:color w:val="000000"/>
        </w:rPr>
        <w:t xml:space="preserve"> учебном году, согласно учебному плану МБОУ ТКСОШ, была организована внеурочная деятельность по физической культуре в форме кружков и секций: "Подвижные игры" для учащихся 1 - 4 классов, </w:t>
      </w:r>
      <w:r>
        <w:rPr>
          <w:color w:val="000000"/>
        </w:rPr>
        <w:t>«Спортивные игры» (волейбол, футбол, баскетбол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 для 5 - 9</w:t>
      </w:r>
      <w:r>
        <w:rPr>
          <w:rFonts w:eastAsia="Times New Roman"/>
          <w:color w:val="000000"/>
        </w:rPr>
        <w:t xml:space="preserve"> классов, </w:t>
      </w:r>
      <w:r>
        <w:rPr>
          <w:color w:val="000000"/>
        </w:rPr>
        <w:t xml:space="preserve">а также было выделено 0,5 ставки на дополнительное образование – секции по волейболу.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К внеурочным занятиям</w:t>
      </w:r>
      <w:r>
        <w:rPr>
          <w:color w:val="000000"/>
        </w:rPr>
        <w:t xml:space="preserve"> и допобразованию</w:t>
      </w:r>
      <w:r>
        <w:rPr>
          <w:rFonts w:eastAsia="Times New Roman"/>
          <w:color w:val="000000"/>
        </w:rPr>
        <w:t xml:space="preserve"> по физической культуре привлечены учащиеся, состоящие в "группе риска" и не имеющие противопоказаний к занятию спортом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Занятость учащихся в спортивных кружках и секциях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 1-4 классы, кол-во 17 учащихся;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 5-8 классы, кол-во 7 учащихся;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екции по волейболу 5-11 классы, кол-во 17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41 </w:t>
      </w:r>
      <w:r>
        <w:rPr>
          <w:color w:val="000000"/>
        </w:rPr>
        <w:t xml:space="preserve"> учащийся школы (</w:t>
      </w:r>
      <w:r>
        <w:rPr/>
        <w:t>55</w:t>
      </w:r>
      <w:r>
        <w:rPr>
          <w:rFonts w:eastAsia="Times New Roman"/>
          <w:color w:val="000000"/>
        </w:rPr>
        <w:t xml:space="preserve">%) занимаются в спортивных кружках и секциях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Занятия проводились согласно разработанным и утвержд</w:t>
      </w:r>
      <w:r>
        <w:rPr>
          <w:color w:val="000000"/>
        </w:rPr>
        <w:t>енным рабочим программам на 2019-2020 учебный год,</w:t>
      </w:r>
      <w:r>
        <w:rPr>
          <w:rFonts w:eastAsia="Times New Roman"/>
          <w:color w:val="000000"/>
        </w:rPr>
        <w:t xml:space="preserve"> соответствовали возрасту детей и программному содержанию, выдержаны по времени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Каждая из этих программ имеет свои цели и задачи, но все их объединяет основная  цель физического воспитания: </w:t>
      </w:r>
      <w:r>
        <w:rPr>
          <w:rFonts w:eastAsia="Times New Roman"/>
          <w:b/>
          <w:i/>
          <w:color w:val="000000"/>
        </w:rPr>
        <w:t>укрепление и охрана здоровья детей, создание условий для систематического закаливания организма, формирование и совершенствование основных видов движений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8"/>
          <w:u w:val="single"/>
        </w:rPr>
      </w:pPr>
      <w:r>
        <w:rPr>
          <w:rFonts w:eastAsia="Times New Roman"/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  <w:u w:val="single"/>
        </w:rPr>
        <w:t>Организация внеурочной   деятельности и дополнительного образования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5412105" cy="4062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разовательное пространство школы расширилось за счет культурных учреждений села: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Охват учащихся МБОУ «Теплоключевская СОШ» в кружках</w:t>
      </w:r>
    </w:p>
    <w:p>
      <w:pPr>
        <w:pStyle w:val="Heading"/>
        <w:rPr/>
      </w:pPr>
      <w:r>
        <w:rPr>
          <w:i/>
          <w:sz w:val="24"/>
        </w:rPr>
        <w:t>и секциях дополнительного образования 2019-2020</w:t>
      </w:r>
      <w:r>
        <w:rPr/>
        <w:t xml:space="preserve"> уч/год</w:t>
      </w:r>
    </w:p>
    <w:tbl>
      <w:tblPr>
        <w:tblW w:w="10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955"/>
        <w:gridCol w:w="1565"/>
        <w:gridCol w:w="1854"/>
        <w:gridCol w:w="1559"/>
        <w:gridCol w:w="1134"/>
        <w:gridCol w:w="1643"/>
      </w:tblGrid>
      <w:tr>
        <w:trPr>
          <w:trHeight w:val="8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во всех круж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</w:p>
          <w:p>
            <w:pPr>
              <w:pStyle w:val="Normal"/>
              <w:jc w:val="center"/>
              <w:rPr/>
            </w:pPr>
            <w:r>
              <w:rPr/>
              <w:t>кол-ва уч-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и внеучебн.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ФЦ «Дорож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. сельск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Магаданская тра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 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% </w:t>
            </w:r>
          </w:p>
          <w:p>
            <w:pPr>
              <w:pStyle w:val="Normal"/>
              <w:jc w:val="center"/>
              <w:rPr/>
            </w:pPr>
            <w:r>
              <w:rPr/>
              <w:t>(1-10 к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порт.секции- 17ч., 23%; танцевал.-19ч., 25%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</w:rPr>
        <w:t>Исходя из этих данных, можно сделать следующие выв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намика охвата учащихся кружками стабильна на протяжении последних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Блок дополнительного образования в этом учебном году, согласно опросу,     удовлетворяет   в полном объеме учащихся и родителей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Учащиеся больше стали уделять внимания физическому развитию и совершенств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и внеучебная деятельность (круж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1-10 классов  внеурочная и внеучебная  деятельность в школе организованы по следующим направлениям и охватывают 97% учащихся:  </w:t>
      </w:r>
    </w:p>
    <w:p>
      <w:pPr>
        <w:pStyle w:val="Normal"/>
        <w:ind w:firstLine="708"/>
        <w:jc w:val="both"/>
        <w:rPr/>
      </w:pPr>
      <w:r>
        <w:rPr/>
        <w:t>Духовно-нравственное;</w:t>
      </w:r>
    </w:p>
    <w:p>
      <w:pPr>
        <w:pStyle w:val="Normal"/>
        <w:ind w:firstLine="708"/>
        <w:jc w:val="both"/>
        <w:rPr/>
      </w:pPr>
      <w:r>
        <w:rPr/>
        <w:t>Общекультурное;</w:t>
      </w:r>
    </w:p>
    <w:p>
      <w:pPr>
        <w:pStyle w:val="Normal"/>
        <w:ind w:firstLine="708"/>
        <w:jc w:val="both"/>
        <w:rPr/>
      </w:pPr>
      <w:r>
        <w:rPr/>
        <w:t>Общеинтеллектуальное;</w:t>
      </w:r>
    </w:p>
    <w:p>
      <w:pPr>
        <w:pStyle w:val="Normal"/>
        <w:ind w:firstLine="708"/>
        <w:jc w:val="both"/>
        <w:rPr/>
      </w:pPr>
      <w:r>
        <w:rPr/>
        <w:t>Спортивно-оздоровительное;</w:t>
      </w:r>
    </w:p>
    <w:p>
      <w:pPr>
        <w:pStyle w:val="Normal"/>
        <w:ind w:firstLine="708"/>
        <w:jc w:val="both"/>
        <w:rPr/>
      </w:pPr>
      <w:r>
        <w:rPr/>
        <w:t>Социаль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Охват дополнительным образованием и досуговой занятостью обучающихся, состоящих на различных видах профилактического уче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5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Доп. образование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досуговая занятость (наименование кружка, образовательная организация, срок обучени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Олейниченко Лидия Андреевна, 9 к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Русский в ОГЭ», «Математика в ОГЭ»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Гончар Кирилл Юрьевич, 3 к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Ритмика,«Азбука психологии»,«Занимательные науки», спортивные игры.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Горкунова Елена Анатольевна, 2 к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Ритмика, «Юный друг природы», «школа пешеходных наук», «Азбука психологии», «Волшебный карандаш», спортивные игры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Горкунова Татьяна Георгиевна, 2 к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«Дорога добра», Ритмика,«школа пешеходных наук»,«Занимательные науки», спортивные игры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Тишелович Полина Михайловна, 4 к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Школа творческого дизайна», «Школа пешеходных наук», ритмика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Баишева Татьяна Петровна, ребенок инвалид дет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Обучается на дому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Евсеев Алексей Викторович,6 к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Школа пешеходных наук»,«Занимательные науки»,«Занимательные науки»,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Горкунова Александр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Язык народа Саха»,«В мире профессий»,«Занимательные науки»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Харламов Глеб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Язык народа Саха», «В мире профессий», «Занимательные науки»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Евсеева Крист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Русский в ОГЭ», «Математика в ОГЭ», волейбол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Большедворская Анастасия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Школа пешеходных наук», «Занимательные науки»,«Занимательные науки»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u w:val="single"/>
        </w:rPr>
        <w:t>Дополнительное образование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>(Приложение 7 а,б)</w:t>
      </w:r>
    </w:p>
    <w:p>
      <w:pPr>
        <w:pStyle w:val="Normal"/>
        <w:tabs>
          <w:tab w:val="clear" w:pos="708"/>
          <w:tab w:val="left" w:pos="709" w:leader="none"/>
          <w:tab w:val="left" w:pos="297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>Дополнительное образование 1 ставка: из них 0,5 на   секции по волейболу, руководитель Старкова Н.Ю.</w:t>
      </w:r>
      <w:r>
        <w:rPr>
          <w:shd w:fill="FFFFFF" w:val="clear"/>
        </w:rPr>
        <w:t xml:space="preserve"> и 0,5 на  </w:t>
      </w:r>
      <w:r>
        <w:rPr/>
        <w:t>танцевальный  ансамбл  «Звездочки», руководитель Шадрина М.А.</w:t>
      </w:r>
    </w:p>
    <w:p>
      <w:pPr>
        <w:pStyle w:val="Normal"/>
        <w:jc w:val="both"/>
        <w:rPr/>
      </w:pPr>
      <w:r>
        <w:rPr/>
        <w:t xml:space="preserve">Занятость учащихся допобразованием в ОУ – 48%.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Экологическое   воспитание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ольшое внимание в  МБОУ ТКСОШ уделяется экологическому воспитанию учащихся, была проведена  следующая работа, активными организаторами которой  стал Совет экологии под руководством Совета старшеклассников «Будущее – это МЫ!». Разработан маршрут «Экологическая тропа   «Береги родную природу».</w:t>
      </w:r>
      <w:r>
        <w:rPr>
          <w:sz w:val="28"/>
        </w:rPr>
        <w:t xml:space="preserve"> </w:t>
      </w:r>
      <w:r>
        <w:rPr/>
        <w:t>Приняли участие в акциях «Живи, лес» (в сентябре посадили  7 деревьев и 5 кустарников), «Зеленая Россия» (Экологический единый урок «Природа - наш дом», операция «Зеленый наряд школы», «Чистый двор»),  «Чистая вода» (уборка мусора  на  берегу р.Хандыга)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В зимний период  провели акцию «Добрая зима, помоги птицам» (ноябрь-март)  - конкурс на  лучшую птичью кормушку, расчистка кормушек от снега, провели фотоконкурс «Гости в птичьей</w:t>
        <w:tab/>
        <w:t xml:space="preserve"> кормушке» и подвели итоги, в операции «Покорми птиц!»,  участвовали учащиеся 1-9 кл. Учащиеся 9 класса провели акцию «Добрая зима» в школе и на предприятии  УПРДОР «Вилюй» («Колыма»), а учащиеся 7 класса в МДОУ «Солнышко». Участники конкурса на лучшую птичью кормушку получили призы, победители – грамоты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Операция «Живи, Елка!» (декабрь), провели учащиеся 10 кл. в школе, МФЦ «Дорожник», в администрации наслега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Конкурс на лучшую елочную игрушку  из отходов бытовой деятельности человека (декабрь) провели  для  1-4 классов учащиеся 9 класса, в январе были объявлены результаты, все участники получили сертификаты, дипломы и призы за активное участие. Все мероприятия отражены в итогах Эстафеты на сайте школы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Операцию «Зеленый наряд школы» в течении учебного года проводили учащиеся 8 класса, ухаживали за цветами в рекреации, пересаживали их, поливали, подкармливали. В конце января объявили операцию «Память» и посадили тюльпаны,  вырастили яркие красивые  цветы в память о ветеранах войны и тыла Теплого Ключа (Эстафета «Не меркнет памяти огонь»)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вязи с дистанционным обучением пришлось отменить  некоторые традиционные  весенние экологические акции «Чистый берег», «Чистый поселок» и др. 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    </w:t>
      </w:r>
      <w:r>
        <w:rPr/>
        <w:t>Запланированная  акция «Чистый двор», которую по традиции проводили всей школой в мае, перед Последним звонком  в отсутствии детей  провели работники школы, школьный двор стал чистым. Учителя написали  ученикам в Инстаграм письмо с призывом Дорогие наши ученики, когда мы трудились на школьном дворе, то поняли, как нам не хватает вашего энтузиазма, смеха и радостных эмоций. Мы очень, сегодня старались, но без вас и вашей помощи наш любимый школьный двор был грустным, но все-таки чистым. Призываем всех наших учеников вспомнить пословицу «Чистота – залог здоровья» и поддержать акцию  в условиях карантина дома. Вспомните слова Маленького принца из сказочной повести Антуана де Сент Экзюпери, который сказал очень важные слова «Есть такое правило. Встал поутру, умылся, привел себя в порядок – и сразу же приведи в порядок свою планету… Это очень скучная работа, но совсем не трудная». Следующая наша акция «Клумба Победы», а ваш вклад  - рассада цветов, которую вы можете передать в школу. Надеемся на вашу поддержку, и тогда 1 сентября вас встретит наш красивый школьный двор».  Благодаря этому письму  работники школы засадили на школьном дворе  28 клумб цветами.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</w:rPr>
        <w:t xml:space="preserve">   </w:t>
      </w:r>
      <w:r>
        <w:rPr/>
        <w:t>Объявленная Всероссийская акция «Дерево Победы» не оставила равнодушными выпускников 9 класса, т.к. половина из них поступают в колледж, ребята решили участвовать в акции семьями.  Для посадки выбрали березы – дерево символ России. Пять деревьев посадили со всеми мерами предосторожности с родителями, рядом с каждым деревом посадили в клумбу цветы. Свою работу выпускники 9 класса посвятили Дню России.  В связи со сложившимися обстоятельствами акция «Дерево Победы» перенесена на осень. Итоги акции «Клумба Победы» будут подведены по результатам представленного фотоотчета.</w:t>
      </w:r>
    </w:p>
    <w:p>
      <w:pPr>
        <w:pStyle w:val="Normal"/>
        <w:ind w:left="-142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ое партнерст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right="-143" w:firstLine="426"/>
        <w:jc w:val="both"/>
        <w:rPr/>
      </w:pPr>
      <w:r>
        <w:rPr>
          <w:rFonts w:eastAsia="Times New Roman"/>
        </w:rPr>
        <w:t xml:space="preserve">  </w:t>
      </w:r>
      <w:r>
        <w:rPr/>
        <w:t>Социальное партнерство связывает школу со всеми   структурами, организациями, предприятиями села.</w:t>
      </w:r>
    </w:p>
    <w:p>
      <w:pPr>
        <w:pStyle w:val="Normal"/>
        <w:jc w:val="both"/>
        <w:rPr/>
      </w:pPr>
      <w:r>
        <w:rPr/>
        <w:t>Школа тесно связана с  музеем «Магаданская трасса», учащиеся  посещают уроки мужества, краеведения,  .которые проводят работники музея. Активно идет сотрудничество по созданию проектов    по истории нашего района и наслега. Мы проводим совместную работу с музеем по поиску материала по ветеранам войны и тыла наслега. Работники музея активные помощники и участники  Эстафеты «Не меркнет памяти огонь».</w:t>
      </w:r>
    </w:p>
    <w:p>
      <w:pPr>
        <w:pStyle w:val="Normal"/>
        <w:jc w:val="both"/>
        <w:rPr/>
      </w:pPr>
      <w:r>
        <w:rPr/>
        <w:t>Многие мероприятия, посвященные праздникам проводятся совместно с МФЦ «Дорожник», сельской модельной библиотекой, которую наши ученики посещают с удовольствием.</w:t>
      </w:r>
    </w:p>
    <w:p>
      <w:pPr>
        <w:pStyle w:val="Normal"/>
        <w:jc w:val="both"/>
        <w:rPr/>
      </w:pPr>
      <w:r>
        <w:rPr/>
        <w:t xml:space="preserve">Активное сотрудничество по профориентационной работе проводится с предприятиями ООО ДЭП-133(начальник Ратушный М.В.) и Филиалом  Аэронавигационной службы (начальник Шевченко А.С.. выпускник школы), филиал  «Колыма» Упрдор «Вилюй» (начальник  Максименко С.Н., выпускник школы). В течении учебного года проведено 3 экскурсии на эти предприятия. </w:t>
      </w:r>
      <w:r>
        <w:rPr>
          <w:bCs/>
        </w:rPr>
        <w:t xml:space="preserve"> Организовали экскурсии  работники предприятий,  выпускники школы Чухарева Л.И., главный экономист ДЭП-133,   ведущий специалист аэронавигации Князюк М. М. и Максименко С.Н., начальник филиала «Колыма».</w:t>
      </w:r>
    </w:p>
    <w:p>
      <w:pPr>
        <w:pStyle w:val="Normal"/>
        <w:jc w:val="both"/>
        <w:rPr>
          <w:bCs/>
        </w:rPr>
      </w:pPr>
      <w:r>
        <w:rPr>
          <w:bCs/>
        </w:rPr>
        <w:t>По традиции на День дорожника наши ученики поздравляют дорожников. В этом учебном году поздравление прошло в форме веселых конкурсов. Победители получали воздушный шарик с пожеланием.</w:t>
      </w:r>
    </w:p>
    <w:p>
      <w:pPr>
        <w:pStyle w:val="Normal"/>
        <w:rPr/>
      </w:pPr>
      <w:r>
        <w:rPr/>
        <w:t xml:space="preserve">Большую работу по пропаганде ЗОЖ  проводит участковая больница (гл.врач  Татаринова Е.Т.). Медицинские работники активно принимают участие в акциях, которые проводит школа по ЗОЖ, вредным привычкам, проводят занятия по половому воспитанию, профилактике короновируса, ОРВИ, гриппа, инфекционных  и социально значимых заболеваний.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Профориентационная работа</w:t>
      </w:r>
      <w:r>
        <w:rPr>
          <w:b/>
          <w:sz w:val="28"/>
        </w:rPr>
        <w:t xml:space="preserve">    </w:t>
      </w:r>
      <w:r>
        <w:rPr>
          <w:b/>
          <w:i/>
          <w:sz w:val="28"/>
        </w:rPr>
        <w:t>(Приложение 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 летнего отдыха, оздоровления и занятости дете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(Приложение </w:t>
      </w:r>
      <w:r>
        <w:rPr>
          <w:b/>
          <w:i/>
          <w:color w:val="FF0000"/>
          <w:sz w:val="28"/>
        </w:rPr>
        <w:t>2</w:t>
      </w:r>
      <w:r>
        <w:rPr>
          <w:b/>
          <w:i/>
          <w:sz w:val="28"/>
        </w:rPr>
        <w:t>)</w:t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Повышение квалификаци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1651"/>
        <w:gridCol w:w="1971"/>
        <w:gridCol w:w="2510"/>
        <w:gridCol w:w="16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Л.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рук 8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казание первой медицинской помощ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 А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рук. круж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О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.рук.7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огенова В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руковод. 1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М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.рук. 8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ь русск.яз. и литер., кл.рук 10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Л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.2 к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.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 кл., педагог доп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такова А.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КС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. п.Ханды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u w:val="single"/>
        </w:rPr>
        <w:t>Задачи на новый учебный год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</w:r>
      <w:r>
        <w:rPr/>
        <w:t xml:space="preserve">  Перед образовательным учреждением ставятся следующие задачи:</w:t>
      </w:r>
    </w:p>
    <w:p>
      <w:pPr>
        <w:pStyle w:val="Normal"/>
        <w:ind w:left="284" w:hanging="0"/>
        <w:jc w:val="both"/>
        <w:rPr/>
      </w:pPr>
      <w:r>
        <w:rPr/>
        <w:t>- повышение эффективности работы по воспитанию гражданственности,  патриотизма и духовности с применением новых воспитательных технологий;</w:t>
      </w:r>
    </w:p>
    <w:p>
      <w:pPr>
        <w:pStyle w:val="Normal"/>
        <w:ind w:left="284" w:hanging="0"/>
        <w:jc w:val="both"/>
        <w:rPr/>
      </w:pPr>
      <w:r>
        <w:rPr/>
        <w:t>- усиление роли семьи в воспитании детей и привлечение ее (семьи) к организации учебно-воспитательного процесса в школе;</w:t>
      </w:r>
    </w:p>
    <w:p>
      <w:pPr>
        <w:pStyle w:val="Normal"/>
        <w:ind w:left="284" w:hanging="0"/>
        <w:jc w:val="both"/>
        <w:rPr/>
      </w:pPr>
      <w:r>
        <w:rPr/>
        <w:t>- дальнейшее развитие системы психолого-педагогической помощи учащимся школы и родителям;</w:t>
      </w:r>
    </w:p>
    <w:p>
      <w:pPr>
        <w:pStyle w:val="Normal"/>
        <w:ind w:left="284" w:hanging="0"/>
        <w:jc w:val="both"/>
        <w:rPr/>
      </w:pPr>
      <w:r>
        <w:rPr/>
        <w:t>- продолжить работу по сохранению и укреплению здоровья учащихся, по физическому развитию и совершенствованию и    воспитанию стремления к здоровому образу жизни;</w:t>
      </w:r>
    </w:p>
    <w:p>
      <w:pPr>
        <w:pStyle w:val="Normal"/>
        <w:ind w:left="284" w:hanging="0"/>
        <w:jc w:val="both"/>
        <w:rPr/>
      </w:pPr>
      <w:r>
        <w:rPr/>
        <w:t>- усилить работу и ответственность педколлектива по выполнению ФЗ-120 в части работы с семьями обучающихся;</w:t>
      </w:r>
    </w:p>
    <w:p>
      <w:pPr>
        <w:pStyle w:val="Normal"/>
        <w:ind w:left="284" w:hanging="0"/>
        <w:jc w:val="both"/>
        <w:rPr/>
      </w:pPr>
      <w:r>
        <w:rPr/>
        <w:t>- создание условий для самореализации личности каждого учащегося через дальнейшее совершенствование системы внеурочной деятельности и дополнительного образования;</w:t>
      </w:r>
    </w:p>
    <w:p>
      <w:pPr>
        <w:pStyle w:val="Normal"/>
        <w:ind w:left="284" w:hanging="0"/>
        <w:jc w:val="both"/>
        <w:rPr/>
      </w:pPr>
      <w:r>
        <w:rPr/>
        <w:t>- оказание помощи учащимся в жизненном самоопределении, создание условий для успешной социализации в обществе;</w:t>
      </w:r>
    </w:p>
    <w:p>
      <w:pPr>
        <w:pStyle w:val="Normal"/>
        <w:ind w:left="284" w:hanging="0"/>
        <w:jc w:val="both"/>
        <w:rPr/>
      </w:pPr>
      <w:r>
        <w:rPr/>
        <w:t>- повысить ответственность руководителей кружков по активизации работы с учащимися для участия в   районных  и республиканских конкур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ая деятельность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В школе для </w:t>
      </w:r>
      <w:r>
        <w:rPr>
          <w:color w:val="000000"/>
        </w:rPr>
        <w:t>организации учебно-воспитательного процесса имеется необходимое количество учебных кабинетов - 13, в том числе: 1 кабинет информатики, 1 кабинет физики, 1 кабинет химии и биологии, 1 кабинет математики, 2 кабинета русского языка и литературы, 1 кабинет иностранного языка, актовый зал, 4 кабинета начального обучения. В школе имеется лицензированный   оборудованный  медицинский кабин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бель имеется в достаточном количестве, в хорошем состоянии. Имеется столовая на 36 посадочных мес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Имеется библиотека с местом, отведенным для чтения, пришкольный земельный участок, физкультурно-оздоровительная зона: спортзал, игровая площадка, тренажерная комната, рекреация  для иг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ля обеспечения учебно-воспитательного процесса школа располагает достаточным перечнем учебно-наглядных пособий и учебного оборудования. Все кабинеты укомплектованы в достаточной мере. Материально-техническая база школы позволяет активно использовать информационные технологии в учебно-воспитательном процессе. В школе имеется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0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ут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актив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активный 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йный 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ой фотоап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ка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 точек доступа в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мера видеонаблюдения в здани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мера видеонаблюдения по периметру школы (территория двора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тер, сканер, ксеро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минатор, резчик, брошюр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ви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ый центр+кара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льная аппа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плеер, диапро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 w:eastAsia="ru-RU"/>
              </w:rPr>
              <w:t>Switch (</w:t>
            </w:r>
            <w:r>
              <w:rPr>
                <w:lang w:val="ru-RU" w:eastAsia="ru-RU"/>
              </w:rPr>
              <w:t>маршрутиза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трена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устическая сис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Библиотека ОУ.</w:t>
      </w:r>
      <w:r>
        <w:rPr/>
        <w:t xml:space="preserve"> В течение учебного года проводилась целенаправленная плановая работа по обновлению и пополнению книжного фонда в связи с переходом на обучение по ФГОС , а также моральным и физическим износом ряда учебников и художественных произведений.  В этом направлении проводилась следующая работа:</w:t>
      </w:r>
    </w:p>
    <w:p>
      <w:pPr>
        <w:pStyle w:val="Normal"/>
        <w:rPr/>
      </w:pPr>
      <w:r>
        <w:rPr/>
        <w:t>- Изучение состава фонда и анализ его использования (в течение года);</w:t>
      </w:r>
    </w:p>
    <w:p>
      <w:pPr>
        <w:pStyle w:val="Normal"/>
        <w:rPr/>
      </w:pPr>
      <w:r>
        <w:rPr/>
        <w:t>- Формирование фонда библиотеки:</w:t>
      </w:r>
    </w:p>
    <w:p>
      <w:pPr>
        <w:pStyle w:val="Normal"/>
        <w:rPr/>
      </w:pPr>
      <w:r>
        <w:rPr/>
        <w:t>- Изъятие устаревшей литературы</w:t>
      </w:r>
    </w:p>
    <w:p>
      <w:pPr>
        <w:pStyle w:val="Normal"/>
        <w:rPr/>
      </w:pPr>
      <w:r>
        <w:rPr/>
        <w:t>- Пополнение фонда библиотеки периодическими изданиями: газетами и журналами, пополнение учебного фонда за счет субвенций и  пополнение фонда методической литературы за счет школьных средств.</w:t>
      </w:r>
    </w:p>
    <w:p>
      <w:pPr>
        <w:pStyle w:val="Normal"/>
        <w:ind w:firstLine="708"/>
        <w:rPr/>
      </w:pPr>
      <w:r>
        <w:rPr/>
        <w:t>Вся поступающая в библиотеку литература  подвергается обработке, регистрации, систематизации, ставится на библиотечный учет (инвентарные книги, картотеки, каталоги, суммарная книга учета). Эта работа проводится библиотекарем по мере поступления новых книг; Обновлен фонд художественной литературы для младших школьников. Спонсорская помощь на приобретение детских книг составила 35 000 рублей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ab/>
      </w:r>
      <w:r>
        <w:rPr/>
        <w:t xml:space="preserve">Школа имеет компьютерный класс, в котором  8 учебных компьютеров,  один головной компьютер, проектор, а также необходимая компьютерная мебель для учащихся и учителя и пакет мультимедийных дисков с учебными программ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вязи с введением нового ФЗ-44 </w:t>
      </w:r>
      <w:r>
        <w:rPr>
          <w:rFonts w:cs="Times New Roman" w:ascii="Times New Roman" w:hAnsi="Times New Roman"/>
          <w:bCs/>
          <w:sz w:val="24"/>
        </w:rPr>
        <w:t xml:space="preserve">«О контрактной системе в сфере закупок товаров, работ, услуг для обеспечения государственных и муниципальных нужд»  на гос.сайт был размещен  План-график размещения </w:t>
      </w:r>
      <w:r>
        <w:rPr>
          <w:rFonts w:eastAsia="Times New Roman" w:cs="Times New Roman" w:ascii="Times New Roman" w:hAnsi="Times New Roman"/>
          <w:bCs/>
          <w:sz w:val="24"/>
        </w:rPr>
        <w:t xml:space="preserve"> заказов на поставку товаров, выполнение работ, оказание услуг для обеспечения государственных и муниципальных нужд. На основании  ФЗ-140 «О внесении изменений в ФЗ-44 «О контрактной системе…» от 04.06.2014 г. были внесены изменения и в План-график ОУ по закупка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Благоустройство и оснащение образовательного учреждения в 2019-2020 уч.году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FF0000"/>
        </w:rPr>
      </w:pPr>
      <w:r>
        <w:rPr/>
        <w:t>Построена спортивная площадка с покрытием и комплекс для сдачи ГТО.</w:t>
      </w:r>
    </w:p>
    <w:p>
      <w:pPr>
        <w:pStyle w:val="Heading4"/>
        <w:ind w:left="567" w:hanging="283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блемное поле деятельности школы: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/>
        <w:t>Неукомплектованность  квалифицированными кадрами, их текучесть по причине жилищно-бытовых условий.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>Малая учебная нагрузка, при которой учителю приходится преподавать от 2-х до 4-х предме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 xml:space="preserve">Требуется учитель технология (мальчики), истории и обществознания, физики связи с тем, что нагрузка по предметам от 2  до 7 часов в неделю, предметы ведут не специалисты по совместительству.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Цели и задачи школы на новый 2020-2021 учебный год</w:t>
      </w:r>
    </w:p>
    <w:p>
      <w:pPr>
        <w:pStyle w:val="Normal"/>
        <w:ind w:left="567" w:hanging="0"/>
        <w:rPr/>
      </w:pPr>
      <w:r>
        <w:rPr/>
        <w:t>Работа по повышению качества образовательных услуг, обеспечение конкурентноспособности   выпускников.</w:t>
      </w:r>
    </w:p>
    <w:p>
      <w:pPr>
        <w:pStyle w:val="Normal"/>
        <w:ind w:left="567" w:hanging="0"/>
        <w:jc w:val="both"/>
        <w:rPr/>
      </w:pPr>
      <w:r>
        <w:rPr/>
        <w:t>Осуществление планов работы по модернизации школы и дальнейшее освоение программы начального, основного и среднего общего образования  ФГОС.</w:t>
      </w:r>
    </w:p>
    <w:p>
      <w:pPr>
        <w:pStyle w:val="Normal"/>
        <w:spacing w:lineRule="auto" w:line="276"/>
        <w:ind w:left="7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080" w:hanging="0"/>
        <w:rPr>
          <w:b/>
          <w:b/>
          <w:i/>
          <w:i/>
        </w:rPr>
      </w:pPr>
      <w:r>
        <w:rPr>
          <w:b/>
          <w:i/>
        </w:rPr>
        <w:t>Учебно-методические задач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беспечить научно-методическое сопровождение реализации приоритетных направлений регионального образова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оциализация личности ребенка в условиях динамично развивающихся реали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развитие профессиональной компетенции педагогических кадров школы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недрение информационных компьютерных технологий в систему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развитие мониторинга качества образования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Обучение учащихся 1 – 4 классов по ОС «Школа России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бучение по ФГОС в школе всех ступеней обучающихс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тимулировать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высить эффективность школьного сайта в образовательном и воспитательном процессе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Привлечь технических специалистов с предприятий наслега для организации кружковой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  задач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усиление роли семьи в воспитании детей и привлечение ее (семьи) к организации учебно-воспитательного процесса в школе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дальнейшее развитие системы психолого-педагогической помощи учащимся школы и родителям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вышение эффективности работы по воспитанию гражданственности, духовност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родолжать работу по сохранению и укреплению здоровья учащихся, по физическому развитию и совершенствованию и    воспитанию стремления к здоровому образу жизн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усилить работу и ответственность педколлектива по выполнению ФЗ-120 в части работы с семьями обучающихс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создание условий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оказание помощи учащимся в жизненном самоопределении, создание условий трудовой деятельности; </w:t>
      </w:r>
    </w:p>
    <w:p>
      <w:pPr>
        <w:pStyle w:val="Style19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Calibri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yle8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color w:val="000000"/>
      <w:sz w:val="24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  <w:color w:val="488EA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2">
    <w:name w:val="c2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01" w:hanging="0"/>
      <w:jc w:val="center"/>
    </w:pPr>
    <w:rPr>
      <w:rFonts w:eastAsia="Times New Roman"/>
      <w:b/>
      <w:iCs/>
      <w:color w:val="000000"/>
      <w:szCs w:val="28"/>
    </w:rPr>
  </w:style>
  <w:style w:type="paragraph" w:styleId="23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hkola@lis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0:00Z</dcterms:created>
  <dc:creator>завуч</dc:creator>
  <dc:description/>
  <cp:keywords/>
  <dc:language>en-US</dc:language>
  <cp:lastModifiedBy>Айыы-Куо</cp:lastModifiedBy>
  <cp:lastPrinted>2012-08-31T12:07:00Z</cp:lastPrinted>
  <dcterms:modified xsi:type="dcterms:W3CDTF">2020-12-10T03:10:00Z</dcterms:modified>
  <cp:revision>86</cp:revision>
  <dc:subject/>
  <dc:title>Публичный отчет  директора школы № 17 </dc:title>
</cp:coreProperties>
</file>