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20"/>
          <w:tab w:val="left" w:pos="5245" w:leader="none"/>
        </w:tabs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7072630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left" w:pos="1000" w:leader="none"/>
        </w:tabs>
        <w:ind w:firstLine="50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nformat"/>
        <w:tabs>
          <w:tab w:val="clear" w:pos="720"/>
          <w:tab w:val="left" w:pos="700" w:leader="none"/>
          <w:tab w:val="left" w:pos="851" w:leader="none"/>
          <w:tab w:val="left" w:pos="1000" w:leader="none"/>
        </w:tabs>
        <w:ind w:firstLine="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nformat"/>
        <w:numPr>
          <w:ilvl w:val="1"/>
          <w:numId w:val="23"/>
        </w:numPr>
        <w:tabs>
          <w:tab w:val="clear" w:pos="720"/>
          <w:tab w:val="left" w:pos="700" w:leader="none"/>
          <w:tab w:val="left" w:pos="1000" w:leader="none"/>
          <w:tab w:val="left" w:pos="11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Теплоключевская средняя общеобразовательная школа» Томпонского района (далее – Образовательная организация) создано в 1953 г. как начальная школа; реорганизовано в 1957 г. в Теплоключевскую семилетнюю школу; в 1969 г.  реорганизовано в Теплоключевскую  среднюю школу; приказом Томпонского улусного управления образования № 34 от 17.01.2003 г. «О государственной регистрации образовательных учреждений» реорганизовано в государственное общеобразовательное учреждение «Теплоключевская средняя (полная) школа»; постановлением муниципального образования «Томпонский район» № 25 от 02.03.2004 г. переименовано в муниципальное общеобразовательное учреждение «Теплоключевская средняя общеобразовательная школа».</w:t>
      </w:r>
    </w:p>
    <w:p>
      <w:pPr>
        <w:pStyle w:val="Nonformat"/>
        <w:numPr>
          <w:ilvl w:val="1"/>
          <w:numId w:val="23"/>
        </w:numPr>
        <w:tabs>
          <w:tab w:val="clear" w:pos="720"/>
          <w:tab w:val="left" w:pos="700" w:leader="none"/>
          <w:tab w:val="left" w:pos="1000" w:leader="none"/>
          <w:tab w:val="left" w:pos="118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 муниципального района «Томпонский район» № 1402 от 11.11.2011 г. муниципальное общеобразовательное учреждение «Теплоключевская средняя общеобразовательная школа» Томпонского района, переименовано в муниципальное бюджетное общеобразовательное учреждение «Теплоключевская средняя общеобразовательная школа» Томпонского района</w:t>
      </w:r>
      <w:r>
        <w:rPr>
          <w:rStyle w:val="StrongEmphasis"/>
          <w:sz w:val="24"/>
          <w:szCs w:val="24"/>
        </w:rPr>
        <w:t>.</w:t>
      </w:r>
    </w:p>
    <w:p>
      <w:pPr>
        <w:pStyle w:val="Nonformat"/>
        <w:numPr>
          <w:ilvl w:val="1"/>
          <w:numId w:val="23"/>
        </w:numPr>
        <w:tabs>
          <w:tab w:val="clear" w:pos="720"/>
          <w:tab w:val="left" w:pos="7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Образовательной организации – </w:t>
      </w:r>
      <w:r>
        <w:rPr>
          <w:rFonts w:cs="Times New Roman" w:ascii="Times New Roman" w:hAnsi="Times New Roman"/>
          <w:kern w:val="2"/>
          <w:sz w:val="24"/>
          <w:szCs w:val="24"/>
        </w:rPr>
        <w:t>обще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. </w:t>
      </w:r>
    </w:p>
    <w:p>
      <w:pPr>
        <w:pStyle w:val="Nonformat"/>
        <w:numPr>
          <w:ilvl w:val="1"/>
          <w:numId w:val="23"/>
        </w:numPr>
        <w:tabs>
          <w:tab w:val="clear" w:pos="720"/>
          <w:tab w:val="left" w:pos="7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муниципальное бюджетное учреждение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" w:leader="none"/>
          <w:tab w:val="left" w:pos="7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й организации: муниципальное бюджетное общеобразовательное учреждение «Теплоключевская средняя общеобразовательная школа» Томпонского района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" w:leader="none"/>
          <w:tab w:val="left" w:pos="7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бразовательной организации: МБОУ «Теплоключевская СОШ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" w:leader="none"/>
          <w:tab w:val="left" w:pos="7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юридический адрес Образовательной организации: 678715, Российская Федерация, Республика Саха (Якутия), Томпонский район, с. Теплый Ключ, улица Дружбы, 35, тел. 8 (41153) 24-5-8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k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k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0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" w:leader="none"/>
          <w:tab w:val="left" w:pos="70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ем Образовательной организации является Районная администрация муниципального района «Томпонский район»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" w:leader="none"/>
          <w:tab w:val="left" w:pos="7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учредителя: Республика Саха (Якутия), Томпонский район, п. Хандыга, ул. Е. Кычкина, 1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" w:leader="none"/>
          <w:tab w:val="left" w:pos="7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ые полномочия Учредителя в соответствии с настоящим Уставом осуществляет муниципальное бюджетное учреждение "Томпонское районное управление образования" муниципального района "Томпонский район" Республики Саха (Якутия), место нахождения: 678720, Российская Федерация, Республика Саха (Якутия), Томпонский район, п. Хандыга, ул. Г. Кудрявого, 31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2" w:leader="none"/>
          <w:tab w:val="left" w:pos="7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и полномочия собственник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от имени Учредителя осуществляет муниципальное бюджетное учреждение "Томпонское управление муниципальным имуществом и земельными ресурсами», место нахождения: 678720, Российская Федерация, Республика Саха (Якутия), Томпонский район, п. Хандыга, ул. Е. Кычкина, 1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0" w:leader="none"/>
          <w:tab w:val="left" w:pos="900" w:leader="none"/>
          <w:tab w:val="left" w:pos="1000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ar4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в своей деятельности руководствуется Конституцией Российской Федерации и Конституцией Республики Саха (Якутия), Федеральными законами, законами Российской Федерации и законами Республики Саха (Якутия), указами и распоряжениями Президента Российской Федерации и Глав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Саха (Якутия), постановлениями и распоряжениями Правительства Российской Федерации и Правительства Республики Саха (Якутия), муниципальными правовыми актами муниципального района «Томпонский район», настоящим Уставом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0" w:leader="none"/>
          <w:tab w:val="left" w:pos="1000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является юридическим лицом с момента государственной регистрации.</w:t>
      </w:r>
    </w:p>
    <w:p>
      <w:pPr>
        <w:pStyle w:val="Normal"/>
        <w:tabs>
          <w:tab w:val="clear" w:pos="720"/>
          <w:tab w:val="left" w:pos="900" w:leader="none"/>
        </w:tabs>
        <w:ind w:right="-162" w:firstLine="4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-162"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виды деятельности Образовательной организации</w:t>
      </w:r>
    </w:p>
    <w:p>
      <w:pPr>
        <w:pStyle w:val="Normal"/>
        <w:tabs>
          <w:tab w:val="clear" w:pos="720"/>
          <w:tab w:val="left" w:pos="900" w:leader="none"/>
        </w:tabs>
        <w:ind w:right="-162"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Образовательной организации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Normal"/>
        <w:numPr>
          <w:ilvl w:val="1"/>
          <w:numId w:val="4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осуществляет образовательный процесс в соответствии с 3 уровнями общего образования: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уровень – начальное общее образование (нормативный срок освоения – 4 года)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й уровень – основное общее образование (нормативный срок освоения –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 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ровень – среднее общее образование (нормативный срок освоения – 2 года). Задачами среднего образования являются развитие интереса к познанию и творческих способностей обучающегося, формированию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 Исходя из запросов, обучающихся и их родителей (законных представителей), при наличии соответствующих условий в Учреждении может быть введено обучение по различным профилям и направлениям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Образовательной организации является реализац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бщеобразовательных программ начального общего образова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20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среднего общего образования;</w:t>
      </w:r>
    </w:p>
    <w:p>
      <w:pPr>
        <w:pStyle w:val="ParagraphStyle"/>
        <w:numPr>
          <w:ilvl w:val="0"/>
          <w:numId w:val="20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олнительного образования.</w:t>
      </w:r>
    </w:p>
    <w:p>
      <w:pPr>
        <w:pStyle w:val="Normal"/>
        <w:numPr>
          <w:ilvl w:val="1"/>
          <w:numId w:val="4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своих уставных целей и выполнения задач Образовательная организация вправе оказывать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 и государственными стандартами и не запрещенные действующим законодательством. </w:t>
      </w:r>
    </w:p>
    <w:p>
      <w:pPr>
        <w:pStyle w:val="Normal"/>
        <w:numPr>
          <w:ilvl w:val="1"/>
          <w:numId w:val="4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дополнительные услуги не могут быть оказаны взамен основной деятельности Образовательной организации.</w:t>
      </w:r>
    </w:p>
    <w:p>
      <w:pPr>
        <w:pStyle w:val="Normal"/>
        <w:numPr>
          <w:ilvl w:val="1"/>
          <w:numId w:val="4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латных дополнительных образовательных услуг Образовательной организацией заключается договор в письменной форме об оказании образовательных услуг с потребителем таких услуг.</w:t>
      </w:r>
    </w:p>
    <w:p>
      <w:pPr>
        <w:pStyle w:val="Normal"/>
        <w:numPr>
          <w:ilvl w:val="1"/>
          <w:numId w:val="4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от деятельности, указанной в п. 2.4 настоящего Устава, используется Образовательной организацией в соответствии с уставными целями и расходуется по статьям 225, 226, 310, 340 КОСГУ.</w:t>
      </w:r>
    </w:p>
    <w:p>
      <w:pPr>
        <w:pStyle w:val="Normal"/>
        <w:numPr>
          <w:ilvl w:val="1"/>
          <w:numId w:val="4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600" w:leader="none"/>
          <w:tab w:val="left" w:pos="112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являются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обучающихся, в том числе их эмоционального благополуч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реднего общего образования, установленного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детей в соответствии с их возрастными и индивидуальными особенностями и склонностями; развития способностей и творческого потенциала каждого обучающегося; удовлетворения потребности обучаю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обучающихс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обучающихс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пускников Образовательной организации к осознанному выбору профессии, самостоятельному обучению в образовательных Образовательной организациих профессионального образова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бучающихся к жизни в обществ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учения и воспитания в интересах личности, общества, государства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ставных целей и выполнения задач Образовательная организация в своей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принимает правила внутреннего распорядка обучающихся, правила внутреннего трудового распорядка для работников Образовательной организации, иные локальные нормативные ак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м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государственными требованиями, образовательными стандар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штатное расписание, если иное не установлено нормативными правовыми актами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на работу работников, заключает с ними и расторгает трудовые договоры, если иное не установлено законодательств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о согласованию с учредителем программы развития Образовательной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прием обучающихся в Образовательную организаци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список учебников в соответствии с утвержде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текущий контроль успеваемости и промежуточной аттестации обучающихся, устанавливает их формы, периодичность и порядок прове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ет обучающихся в соответствии с установленными в Образовательной организации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 и совершенствует методы обучения и воспитания, образовательных технологий, электронного обуч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самообследование, обеспечивает функционирование внутренней системы оценки качества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необходимые условия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-психологическое тестирование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условия для занятия обучающихся физической культурой и спорт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ет или изготавливает бланки документов об образовании и (или) о квалификации, медалей «За особые успехи в учении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научно-методическую работу, в том числе организация и проведение научных и методических конференций, семина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здание и ведение официального сайта Образовательной организации в сети «Интернет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 в соответствии с законодательством Российской Федерации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еречень является исчерпывающим и может быть изменен только по решению учредителя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ённых к его компете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ё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и работников Образовательной организации во врем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и работников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-162"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бразовательного процесса</w:t>
      </w:r>
    </w:p>
    <w:p>
      <w:pPr>
        <w:pStyle w:val="Normal"/>
        <w:tabs>
          <w:tab w:val="clear" w:pos="720"/>
          <w:tab w:val="left" w:pos="900" w:leader="none"/>
        </w:tabs>
        <w:ind w:right="-162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атывается Образовательной организацией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 Количество часов, отведенных на преподавание отдельных дисциплин, не может быть меньше количества часов, определенных на изучение этих дисциплин примерными государственными учебными планам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Образовательная организация разрабатывает и утверждает годовой учебный план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довой учебный план разрабатывается и утверждается Образовательной организацией самостоятельно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» и (или) «Регионального базисного учебного плана и примерных учебных планов для образовательных учреждений Республики Саха (Якутия), реализующих программы общего образования»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нагрузки обучающихся определяются на основе рекомендации органов здравоохранения, в соответствии с санитарно-эпидемиологическими требованиями к условиям и организации обучения в общеобразовательных организациях 2.4.2.2821-10: 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600" w:leader="none"/>
        </w:tabs>
        <w:autoSpaceDE w:val="true"/>
        <w:ind w:left="0" w:firstLine="709"/>
        <w:rPr/>
      </w:pPr>
      <w:r>
        <w:rPr/>
        <w:t>в начальной школе 4-5 часов в день, 21-26 часов в неделю за счет дополнительного урока физической культуры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600" w:leader="none"/>
        </w:tabs>
        <w:autoSpaceDE w:val="true"/>
        <w:ind w:left="0" w:firstLine="709"/>
        <w:rPr/>
      </w:pPr>
      <w:r>
        <w:rPr/>
        <w:t>в основной школе 5–6 часов в день, 29-36 часов в неделю за счет дополнительного урока физической культуры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600" w:leader="none"/>
        </w:tabs>
        <w:autoSpaceDE w:val="true"/>
        <w:ind w:left="0" w:firstLine="709"/>
        <w:rPr/>
      </w:pPr>
      <w:r>
        <w:rPr/>
        <w:t>в средней школе – 6 часов в день, 34-37 часов в неделю за счет дополнительного урока физической культуры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рганизации реализуются адаптированные образовательные программы для обучающихся с ограниченными возможностями здоровья. Образовательная организация создает специальные условия для получения образования: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.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34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требностей и возможностей образовательные программы могут осваиваться в различных формах: в очной, очно-заочной или заочной форме. Обучение в форме семейного образования и самообразования осуществляется с правом последующего прохождения промежуточной аттестации в Образовательной организации. Допускается сочетание различных форм получения образования и форм обучения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 Образовательной организации ведется на русском языке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работает в шестидневную рабочую неделю – при реализации программ начального общего (кроме первого класса – пятидневка), основного общего и среднего общего образования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учебных занятий – обучение в 1 смену.</w:t>
      </w:r>
      <w:r>
        <w:rPr>
          <w:rFonts w:cs="Times New Roman" w:ascii="Times New Roman" w:hAnsi="Times New Roman"/>
          <w:sz w:val="24"/>
          <w:szCs w:val="24"/>
        </w:rPr>
        <w:t xml:space="preserve"> Начало уроков 8 часов 00 мин., продолжительность урока не превышает 45 мин. Перемены между уроками - не менее 10 мин., большая перемена – 20 мину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8"/>
        <w:widowControl w:val="false"/>
        <w:numPr>
          <w:ilvl w:val="0"/>
          <w:numId w:val="3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18"/>
        <w:widowControl w:val="false"/>
        <w:numPr>
          <w:ilvl w:val="0"/>
          <w:numId w:val="3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в день по 35 минут каждый, январь-май – по 4 урока по 45 минут каждый);</w:t>
      </w:r>
    </w:p>
    <w:p>
      <w:pPr>
        <w:pStyle w:val="Style18"/>
        <w:widowControl w:val="false"/>
        <w:numPr>
          <w:ilvl w:val="0"/>
          <w:numId w:val="3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8"/>
        <w:widowControl w:val="false"/>
        <w:numPr>
          <w:ilvl w:val="0"/>
          <w:numId w:val="3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ьного оценивания знаний обучающихся и домашних заданий;</w:t>
      </w:r>
    </w:p>
    <w:p>
      <w:pPr>
        <w:pStyle w:val="Style18"/>
        <w:widowControl w:val="false"/>
        <w:numPr>
          <w:ilvl w:val="0"/>
          <w:numId w:val="3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определяется в зависимости от санитарных норм и условий для осуществления образовательного процесса. Наполняемость классов устанавливается в количестве 14 обучающихся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деление классов на группы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42" w:leader="none"/>
          <w:tab w:val="left" w:pos="600" w:leader="none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при количестве более 15 обучающихс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42" w:leader="none"/>
          <w:tab w:val="left" w:pos="600" w:leader="none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их занятиях по физике и химии в 10-11 классах при количестве более 20 обучающихс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42" w:leader="none"/>
          <w:tab w:val="left" w:pos="600" w:leader="none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в 1 – 11 классах при количестве более 20 обучающихс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42" w:leader="none"/>
          <w:tab w:val="left" w:pos="600" w:leader="none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странным языкам при количестве более 20 обучающихс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42" w:leader="none"/>
          <w:tab w:val="left" w:pos="600" w:leader="none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в 8 – 11 классах на группы юношей и девушек независимо от количеств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42" w:leader="none"/>
          <w:tab w:val="left" w:pos="600" w:leader="none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и в 5 – 11 классах на группы мальчиков и девочек независимо от количества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ой организации начинается 1 сентября. Продолжительность учебного года на втором и третьем уров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приема граждан определяются Образовательной организацией самостоятельно в соответствии с законодательством Российской Федерации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должны обеспечивать прием в Образовательную организацию всех граждан, имеющих право на получение начального общего, основного общего и среднего общего образования и проживающих на территории с. Теплый Ключ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начального общего образования в Образовательной организации начинается по достижении детьми возраста 6 лет и 6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размещает распорядительный акт МР «Томпонский район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реплении территории муниципального образования за Образовательной организацией не позднее 1 февраля текущего года на сайте Образовательной организации в сети Интернет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 целью проведения организованного приема граждан размещает на информационном стенде, на официальном сайте в сети Интернет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е в 1-й класс (не позднее 10 календарных дней с момента издания распорядительного акта о закрепленной территори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 (не позднее 1 июля)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ем граждан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Образовательной организации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числение в Образовательную организацию оформляется распорядительным актом Образовательной организации в течение 7 рабочих дней после приема документов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язана ознакомить поступающего и (или) его родителей (законных представителей)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фиксируется в заявлении о приеме и заверяется личной подписью родителей (законных представителей) обучающегося.</w:t>
      </w:r>
    </w:p>
    <w:p>
      <w:pPr>
        <w:pStyle w:val="Style20"/>
        <w:widowControl w:val="false"/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, регистрируются в журнале приема заявлений. После регистрации заявления родителям (законным представителям) выдается расписка в получении документов, содержащая информацию о регистрационном номере заявления о приеме в Образовательную организацию, о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иеме в Образовательную организацию может быть отказано только по причине отсутствия свободных мест. В случае отсутствия мест в Образовательной организации родители (законные представители) для решения вопроса о его устройстве в другую Образовательную организацию обращаются непосредственно в муниципальное бюджетное учреждение "Томпонское районное управление образован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134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во 2–11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директора Образовательной организ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текущих оценок по всем предметам, заверенная печатью Образовательной организации (при переходе в течение учебного года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одного из родителей (законного представителя), с указанием его места жительства или документ о регистраци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упления в 10-й класс обучающиеся предоставляют копию аттестата об основном общем образовани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других образовательных организаций предоставля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обучающегося или одного из родителей (законного представителя), с указанием его места жительства или документ о регистраци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26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обучающегося или его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>, несовершеннолетнего обучающегося, в том числе в случае перевода обучающегося для продолжения освоения образовательной программы в другой образовательной организаци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Образовательной организации в случае применения к обучающемуся, достигшему возраста 15 лет, отчисления как меры дисциплинарного взыскания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Образовательной организации, в том числе в случае ликвидации Образовательной организаци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разовательную организацию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, родители (законные представители) несовершеннолетних обучающих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а, порядок проведения промежуточной аттестации устанавливаются годовым учебным календарным графиком, утвержденным директором Образовательной организации, регламентируются Положением о промежуточной аттестации и переводе обучающихся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ившие в полном объеме образовательные программы, переводятся в следующий класс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 по предмету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Образовательной организацией в пределах одного года с момента образования академической задолженност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ликвидировавшие в установленные сроки академической задолженности по образовательным программам начального общего, основного общего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ликвидировавшие в установленные сроки академической задолженности по образовательным программам начального общего, основного общего образования в форме семейного образования, продолжают получать образование в Образовательной организаци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промежуточной аттестации в переводных классах могут быть освобождены обучающиеся, находящиеся на лечении и обучающиеся – победители и призеры региональных, республиканских олимпиад, научно-практических конференций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решения конфликтных ситуаций приказом директора Образовательной организации создается конфликтная комиссия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, освоивших образовательные программы основного общего и среднего общего образования проводится в форме определя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для обучающихся по образовательным программам основно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, органами исполнительной власти субъектов Российской Федерации, осуществляющими государственное управление в сфере образования, в порядке, установленном указанными органами исполнительной власти субъектов Российской Федераци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ы единого государственного экзамена признаются Образовательной организацией, как результаты государственной итоговой аттестации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мся, сдавшим единый государственный экзамен, выдается свидетельство о результатах единого государственного экзамена. Срок действия такого свидетельства – 4 года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граждан, получивших документ об образовании, подтверждающий получение среднего (полного) общего образования, до 1 сентября 2013 года), а также граждане, имеющие среднее общее образование, полученное в иностранных образовательных организациях, также сдают ЕГЭ, в том числе при наличии у них действующих результатов ЕГЭ прошлых лет.</w:t>
      </w:r>
    </w:p>
    <w:p>
      <w:pPr>
        <w:pStyle w:val="Style20"/>
        <w:widowControl w:val="false"/>
        <w:numPr>
          <w:ilvl w:val="1"/>
          <w:numId w:val="25"/>
        </w:numPr>
        <w:tabs>
          <w:tab w:val="clear" w:pos="720"/>
          <w:tab w:val="left" w:pos="900" w:leader="none"/>
          <w:tab w:val="left" w:pos="13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повторно не ранее чем через год государственную итоговую аттестацию.</w:t>
      </w:r>
    </w:p>
    <w:p>
      <w:pPr>
        <w:pStyle w:val="Normal"/>
        <w:tabs>
          <w:tab w:val="clear" w:pos="720"/>
          <w:tab w:val="left" w:pos="900" w:leader="none"/>
        </w:tabs>
        <w:ind w:right="-162" w:firstLine="40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ind w:right="-162" w:firstLine="4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стников образовательного процесса</w:t>
      </w:r>
    </w:p>
    <w:p>
      <w:pPr>
        <w:pStyle w:val="Normal"/>
        <w:tabs>
          <w:tab w:val="clear" w:pos="720"/>
          <w:tab w:val="left" w:pos="900" w:leader="none"/>
        </w:tabs>
        <w:ind w:right="-162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36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бразовательного процесса являются обучающиеся, их родители </w:t>
      </w:r>
    </w:p>
    <w:p>
      <w:pPr>
        <w:pStyle w:val="Normal"/>
        <w:tabs>
          <w:tab w:val="clear" w:pos="720"/>
          <w:tab w:val="left" w:pos="1211" w:leader="none"/>
        </w:tabs>
        <w:ind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е представители), педагогические работники Образовательной организации.</w:t>
      </w:r>
    </w:p>
    <w:p>
      <w:pPr>
        <w:pStyle w:val="Normal"/>
        <w:numPr>
          <w:ilvl w:val="1"/>
          <w:numId w:val="17"/>
        </w:numPr>
        <w:ind w:left="36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меют право н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Образовательной организации, формы получения образования и формы обучения после получения среднего общего образования или после достижения восемнадцати ле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факультативных и элективных учебных предметов из перечня, предлагаемого Образовательной организацией (после получения основного общего образования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, преподаваемых в учреждении, в установленном порядке, а также преподаваемых в других учреждениях учебных предметов, кур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учреждением в установленном порядке результатов освоения обучающимися учебных предметов, курсов, дополнительных образовательных программ в других учреждениях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рочку от призыва на военную службу, предоставляемую в соответствии с Феде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sz w:val="24"/>
          <w:szCs w:val="24"/>
        </w:rPr>
        <w:t>от 28 марта 1998 года №53-ФЗ «О воинской обязанности и военной службе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правлении Образовательной организацией в порядке, установленном его устав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е своих работ в изданиях Образовательной организации на бесплатной основ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академические права, предусмотренные Федеральным законом № 273 от 29.12.2012 «Об образовании в Российской Федерации», иными нормативными правовыми актами Российской Федерации, локальными нормативными актам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осваивать образовательную программу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й учебный план, в том числе посещать предусмотренные учебным планом или индивидуальным учебным планом учебные занятия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ую подготовку к занятиям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бразовательной организации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Образовательной организац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запрещаетс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, передавать или использовать оружие, спиртные напитки, пиво, табачные изделия, токсические и наркотические веществ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юбые средства и вещества, приводящие к взрывам и пожарам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андализм в любой форм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обязанности обучающихся определяются приказами директора Образовательной организации и, прежде всего, приказом «По технике безопасности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 Образовательной организац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  <w:bookmarkStart w:id="1" w:name="Par716"/>
      <w:bookmarkEnd w:id="1"/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– замечание, выговор, отчисление из образовательного учрежден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одители (законные представители) обучающихся имеют право на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бразовательной организации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формы получения образования и формы обучения в Образовательной организации, языки образования, факультативные и элективные учебные предметы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ребенком начального общего, основного общего и среднего общего образования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рав и законных интересов обучающихс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0" w:leader="none"/>
          <w:tab w:val="left" w:pos="9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правлении Образовательной организации через органы самоуправлени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ри обследовании детей психолого-медико-педагогической комиссией, при обсуждении результатов обследования и рекомендаций, полученных по результатам обследования, высказывание своего мнения относительно предлагаемых условий для организации обучения и воспитания детей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00" w:leader="none"/>
          <w:tab w:val="left" w:pos="900" w:leader="none"/>
        </w:tabs>
        <w:ind w:left="36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 обязаны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учение детьми общего образова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600" w:leader="none"/>
          <w:tab w:val="left" w:pos="9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Образовательной организации, требования локальных нормативных актов, устанавливающих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образовательных отноше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600" w:leader="none"/>
          <w:tab w:val="left" w:pos="9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обучающихся и работников Образовательной организац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600" w:leader="none"/>
          <w:tab w:val="left" w:pos="9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в органы управления Образовательной организации обращения о применении к работникам Образовательной организации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Образовательной организации и (или) обучающихс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дагогические работники имеют право на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ворческой, исследовательской деятельности, участие в экспериментальной и инновационной деятельност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е пользование библиотеками и информационными ресурсами, а также доступ в порядке, установленном локальными нормативными актами Образовательной организации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е пользование образовательными, методическими и научными услугами Образовательной организации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правлении Образовательной организацией, в том числе в коллегиальных органах управления, в порядке, установленном уставом Образовательной организаци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общественные профессиональные организации в формах и в порядке, установленных законодательством Российской Федераци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имеют трудовые права и социальные гарантии н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/>
      </w:pPr>
      <w:bookmarkStart w:id="2" w:name="Par788"/>
      <w:bookmarkEnd w:id="2"/>
      <w:r>
        <w:rPr>
          <w:rFonts w:cs="Times New Roman" w:ascii="Times New Roman" w:hAnsi="Times New Roman"/>
          <w:sz w:val="24"/>
          <w:szCs w:val="24"/>
        </w:rPr>
        <w:t xml:space="preserve">ежегодный основной удлиненный оплачиваемый отпус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sz w:val="24"/>
          <w:szCs w:val="24"/>
        </w:rPr>
        <w:t>которого определяется Правительством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/>
      </w:pPr>
      <w:bookmarkStart w:id="3" w:name="Par790"/>
      <w:bookmarkEnd w:id="3"/>
      <w:r>
        <w:rPr>
          <w:rFonts w:cs="Times New Roman" w:ascii="Times New Roman" w:hAnsi="Times New Roman"/>
          <w:sz w:val="24"/>
          <w:szCs w:val="24"/>
        </w:rPr>
        <w:t xml:space="preserve">досрочное назначение трудовой пенсии по старости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обязаны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ов в соответствии с утвержденной рабочей программо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6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600" w:leader="none"/>
          <w:tab w:val="left" w:pos="70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культуру здорового и безопасного образа жизн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600" w:leader="none"/>
          <w:tab w:val="left" w:pos="70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600" w:leader="none"/>
          <w:tab w:val="left" w:pos="70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600" w:leader="none"/>
          <w:tab w:val="left" w:pos="70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600" w:leader="none"/>
          <w:tab w:val="left" w:pos="700" w:leader="none"/>
          <w:tab w:val="left" w:pos="90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600" w:leader="none"/>
          <w:tab w:val="left" w:pos="700" w:leader="none"/>
          <w:tab w:val="left" w:pos="9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ить в соответствии с трудо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м </w:t>
      </w:r>
      <w:r>
        <w:rPr>
          <w:rFonts w:cs="Times New Roman" w:ascii="Times New Roman" w:hAnsi="Times New Roman"/>
          <w:sz w:val="24"/>
          <w:szCs w:val="24"/>
        </w:rPr>
        <w:t>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600" w:leader="none"/>
          <w:tab w:val="left" w:pos="700" w:leader="none"/>
          <w:tab w:val="left" w:pos="9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ить в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е </w:t>
      </w:r>
      <w:r>
        <w:rPr>
          <w:rFonts w:cs="Times New Roman" w:ascii="Times New Roman" w:hAnsi="Times New Roman"/>
          <w:sz w:val="24"/>
          <w:szCs w:val="24"/>
        </w:rPr>
        <w:t>обучение и проверку знаний и навыков в области охраны труд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right="-162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в Образовательной организации, правила внутреннего трудового распорядк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  <w:tab w:val="left" w:pos="900" w:leader="none"/>
          <w:tab w:val="left" w:pos="1960" w:leader="none"/>
        </w:tabs>
        <w:ind w:left="0" w:right="-1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бразовательной организацией.</w:t>
      </w:r>
    </w:p>
    <w:p>
      <w:pPr>
        <w:pStyle w:val="Normal"/>
        <w:tabs>
          <w:tab w:val="clear" w:pos="720"/>
          <w:tab w:val="left" w:pos="900" w:leader="none"/>
        </w:tabs>
        <w:ind w:right="-162"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-162"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и компетенция органов управления образовательной организацией</w:t>
      </w:r>
    </w:p>
    <w:p>
      <w:pPr>
        <w:pStyle w:val="Normal"/>
        <w:tabs>
          <w:tab w:val="clear" w:pos="720"/>
          <w:tab w:val="left" w:pos="900" w:leader="none"/>
        </w:tabs>
        <w:ind w:right="-162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настоящим Федеральным законом на основе сочетания принципов единоначалия и коллегиа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ущее руководство Образовательной организацией в соответствии с действующим законодательством Российской Федерации и настоящим Уставом осуществляется директором на принципе единоначалия.</w:t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, прошедший соответствующую аттестацию, назначается на должность учредителем на срок до 5 (пяти) лет. По истечении указанного срока и прохождении соответствующей аттестации, директор может быть вновь назначен учредителем на тот же срок.</w:t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директора относится решение всех вопросов, которые не составляют исключительную компетенцию учредителя в соответствии с действующим законодательством и настоящим Уставом, принимаются им самостоятельно на основе единоначалия.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выполняет следующие функции и обязанности по организации и обеспечению деятельности Образовательной организации: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блюдения законности в деятельности Образовательной организации, контроль работы и обеспечение эффективного взаимодействия работников Образовательной организации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от имени Образовательной организации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труктуры и штатного расписания Образовательной организации, Правил внутреннего трудового распорядка, распределение обязанностей между заместителями руководителя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лана финансово-хозяйственной деятельности Образовательной организации, годовой и бухгалтерской отчетности; внесение изменений в план финансово-хозяйственной деятельности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ия лицевых счетов в финансовых органах МР «Томпонский район»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й уплаты налогов и сборов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установленном порядке статистических, бухгалтерских и иных отчетов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статков денежных средств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окальных нормативных актов Образовательной организации в порядке и на условиях, установленных настоящим Уставом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ивание иных лиц представлять интересы Образовательной организации посредством выдачи доверенностей, в том числе доверенностей с правом передоверия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поручений и указаний, обязательных для исполнения всеми работниками Образовательной организации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обучающихся в Образовательную организацию;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60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 Образовательной организации, планов учебной работы Образовательной организации на год, программы развития Образовательной организации, режима занятий обучающихся, списка учебников, используемых Образовательной организацией в соответствии с утвержденным федеральным перечнем учебников, форм, периодичности и порядка текущего контроля успеваемости и промежуточной аттестации обучающихся, правил внутреннего распорядка обучающих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 обязан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муниципального задания в полном объеме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постоянную работу над повышением качества предоставляемых Образовательной организацией муниципальных и иных услуг, выполнением рабо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ставление и выполнение в полном объеме плана финансово-хозяйственной деятельности Образовательной организаци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ставление отчетов о результатах деятельности Образовательной организации и об использовании закрепленного за ним на праве оперативного управления имуществ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Образовательной организацией финансовой дисциплины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сполнение договорных обязательств по выполнению работ, оказанию услуг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хранность, рациональное использование имущества, закрепленного на праве оперативного управления за Образовательной организацие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выплату заработной платы работникам Образовательной организации, а также принимать меры по повышению размера заработной платы работникам Образовательной организаци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с учредителем в случаях и в порядке, установленных нормативными правовыми актами, в том числе законодательными, Российской Федерации и Республики Саха (Якутия), распоряжение недвижимым имуществом и особо ценным движимым имуществом Образовательной организации, в том числе передачу его в аренду, безвозмездное пользование, заключение иных договоров, предусматривающих переход прав владения и (или) пользования в отношении муниципального имущества, закрепленного за Образовательной организацией на праве оперативного управления, безвозмездного пользования, а также осуществлять его списание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согласовывать с учредителем в порядке, им установленном, совершение Образовательной организацией крупных сделок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с учредителем в случаях и в порядке, установленных нормативными правовыми актами, в том числе законодательными, Российской Федерации и Республики Саха (Якутия) и настоящим Уставом, внесение Образовательной организацией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ть с учредителем в случаях и в порядке, установленных нормативными правовыми актами, в том числе законодательными, Российской Федерации и Республики Саха (Якутия) и настоящим Уставом, создание и ликвидацию филиалов, открытие и закрытие представительств Образовательной организаци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раскрытие информации об Образовательной организации, ее деятельности и закрепленном за ним имуществе в соответствии с требованиями федеральных закон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блюдение Правил внутреннего трудового распорядка и трудовой дисциплины работниками Образовательной организаци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блюдение требований по охране и безопасности труда, принимать необходимые меры по соблюдению в Образовательной организации правил техники безопасности и требований нормативных правовых актов, в том числе законодательных, Российской Федерации и Республики Саха (Якутия) по защите жизни и здоровья работников Образовательной организаци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ить аттестацию в порядке, установленном учредителем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личие мобилизационных мощностей и выполнение требований по гражданской обороне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установленные нормативными правовыми актами, в том числе законодательными, Российской Федерации и Республики Саха (Якутия), настоящим Уставом Образовательной организации, а также решениями учредителя.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 не вправе:</w:t>
      </w:r>
    </w:p>
    <w:p>
      <w:pPr>
        <w:pStyle w:val="ConsPlusNormal"/>
        <w:numPr>
          <w:ilvl w:val="0"/>
          <w:numId w:val="32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чредителем (участником) юридического лица;</w:t>
      </w:r>
    </w:p>
    <w:p>
      <w:pPr>
        <w:pStyle w:val="ConsPlusNormal"/>
        <w:numPr>
          <w:ilvl w:val="0"/>
          <w:numId w:val="32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;</w:t>
      </w:r>
    </w:p>
    <w:p>
      <w:pPr>
        <w:pStyle w:val="ConsPlusNormal"/>
        <w:numPr>
          <w:ilvl w:val="0"/>
          <w:numId w:val="32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предпринимательской деятельностью;</w:t>
      </w:r>
    </w:p>
    <w:p>
      <w:pPr>
        <w:pStyle w:val="ConsPlusNormal"/>
        <w:numPr>
          <w:ilvl w:val="0"/>
          <w:numId w:val="32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директора;</w:t>
      </w:r>
    </w:p>
    <w:p>
      <w:pPr>
        <w:pStyle w:val="ConsPlusNormal"/>
        <w:numPr>
          <w:ilvl w:val="0"/>
          <w:numId w:val="32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забастовках.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 при осуществлении своих прав и исполнении обязанностей должен действовать в интересах Образовательной организации добросовестно и разумно.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 несет ответственность за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ытки, причиненные Образовательной организации его виновными действиями (бездействием), в том числе в случае утраты имущества Образовательной организации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е использование средств бюджет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обязательств сверх доведенных лимитов бюджетных обязательств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редитов (займов)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акций, облигаций и иных ценных бумаг и получение доходов (дивидендов и процентов) по ним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арушения в соответствии законодательством Российской Федерации и Республики Саха (Якутия), муниципальными правовыми актами.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как собственник имущества Образовательной организации вправе предъявить иск о возмещении убытков, причиненных Образовательной организации, к директору Образовательной организации.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заместителей директора Образовательной организации устанавливается директором. Заместители директора действуют от имени Образовательной организации, представляют его в государственных органах, в организациях Российской Федерации, совершают сделки и иные юридические действия в пределах полномочий, предусмотренных в доверенностях, выдаваемых директором Образовательной организации.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Образовательной организации в период своей работы в этом качестве не имеют права учреждать или принимать участие в организациях, конкурирующих с Образовательной организацией.</w:t>
      </w:r>
    </w:p>
    <w:p>
      <w:pPr>
        <w:pStyle w:val="ConsPlus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формируются коллегиальные органы управления, к которым относятся:</w:t>
      </w:r>
    </w:p>
    <w:p>
      <w:pPr>
        <w:pStyle w:val="ConsPlus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собрание трудового коллектива; </w:t>
      </w:r>
    </w:p>
    <w:p>
      <w:pPr>
        <w:pStyle w:val="ConsPlus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яющий совет;</w:t>
      </w:r>
    </w:p>
    <w:p>
      <w:pPr>
        <w:pStyle w:val="ConsPlus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ечительский совет;</w:t>
      </w:r>
    </w:p>
    <w:p>
      <w:pPr>
        <w:pStyle w:val="ConsPlus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ConsPlus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ьский комитет;</w:t>
      </w:r>
    </w:p>
    <w:p>
      <w:pPr>
        <w:pStyle w:val="ConsPlus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 обучающихс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работников Образовательной организации осуществляется Общим собранием трудового коллектива, которое руководит работой Образовательной организации на принципах самоуправления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Общее собрание трудового коллектива собирается по мере необходимости, но не реже 1 раза в год. Инициатором созыва Общего собрания трудового коллектива может быть учредитель, директор Образовательной организации, Управляющий совет, Педагогический совет, Первичная профсоюзная организация или не менее 1/3 работников Образовательной организаци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Для проведения Общего собрания трудового коллектива открытым голосованием избираются его председатель и секретарь. Организационной формой работы Общего собрания трудового коллектива являются заседания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Общее собрание трудового коллектива вправе принимать решения, если в его работе участвует не менее двух третей работников, участвующих в деятельности Образовательной организации на основе трудового договора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Решения общего собрания трудового коллектива Образовательной организации принимаются простым большинством голосов присутствующих на собрании работников. Процедура голосования определяется общим собранием трудового коллектива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Срок полномочий Общего собрания трудового коллектива не ограничен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К компетенции Общего собрания трудового коллектива Образовательной организации относятся:</w:t>
      </w:r>
    </w:p>
    <w:p>
      <w:pPr>
        <w:pStyle w:val="Style19"/>
        <w:widowControl w:val="false"/>
        <w:numPr>
          <w:ilvl w:val="0"/>
          <w:numId w:val="43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обсуждение и принятие решений о заключении коллективного договора, правил внутреннего трудового распорядка в Образовательной организ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органа самоуправления Образовательной организации для ведения коллективных переговоров с администрацией Образовательной организации по вопросам заключения, изменения, дополнения коллективного договора и контроля его выполнения с учетом мнения представителя работников в социальном партнерстве – выбранной профсоюзной организации или иных представителей, избираемых работниками в случаях, предусмотренных Трудовым кодексом Российской Федер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ние отчета первичной профсоюзной организации и администрации Образовательной организации о выполнении коллективного трудового договора не реже 1 раза в год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коллективных требований работников, избрание полномочных представителей – первичной профсоюзной организации, ее территориальной организации или иных представителей, избираемых работниками для участия в разрешении коллективного трудового спор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о снятии дисциплинарного наказания с работника Образовательной организации, если подвергнутый дисциплинарному взысканию не совершил нового проступка и проявил себя как добросовестный работник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едложений учредителю по улучшению финансово-хозяйственной деятельности Образовательной организ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одобрение комплексных планов улучшения условий, охраны труда и санитарно-оздоровительных мероприятий и контроль выполнения этих план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ых вопросов, отнесенных к компетенции общего собрания трудового коллектива Образовательной организа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едложений учредителю для внесения изменений в Устав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Образовательной организации является коллегиальным органом управления, представляет интересы всех участников образовательного процесса, реализует принцип государственно-общественного характера управления образованием, имеет управленческие полномочия по решению ряда вопросов об образовании, имеет управленческие полномочия по решению ряда вопросов функционирования и развития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выбираются от каждой группы участников образовательного процесса на общих собраниях родителей, обучающихся 10–11 классов, сотрудников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состоит из 12 членов (4 от учителей, 4 от родителей, 2 от обучающихся, 2 кооптированных члена). Директор Образовательной организации входит в состав Управляющего совета как директор Образовательной организации. Представитель учредителя назначается распоряжением главы МР</w:t>
      </w:r>
      <w:r>
        <w:rPr>
          <w:rFonts w:cs="Times New Roman" w:ascii="Times New Roman" w:hAnsi="Times New Roman"/>
          <w:iCs/>
          <w:sz w:val="24"/>
          <w:szCs w:val="24"/>
        </w:rPr>
        <w:t xml:space="preserve"> «Томпон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й формой работы Управляющего совета являются заседани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члены Управляющего совета избирают председателя и секретар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управляющего совета – 2 го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Управляющего совета созываются общие собрания по группам участников образовательного процесса для выборов членов управляющего сов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выбытия члена Управляющего совета председатель созывает внеочередное собрание той части участников образовательного процесса, представителем которой был выбывший член управляющего совета, и проводит довыборы состава управляющего совета. Любой член управляющего совета может быть досрочно отозван решением собрания выбравшей его групп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работают на безвозмездной основ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правляющего совета могут созываться также по требованию не менее половины членов Управляющего сов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й организации вправе приостановить решение Управляющего совета только в том случае, если имеет место нарушение действующего законодательства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Управляющего совета ведутся протоколы, подписываемые председателем и секретаре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правляющего совета являются открытыми: на них могут присутствовать представители всех групп участников образовательного процесс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редседателя Управляющего совета в случае его переизбрания не может превышать 4 го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имеет право утверждать программу развития Образовательной организации, локальные акты Образовательной организации, правила для обучающихся, структуру Образовательной организации по согласованию с директором Образовательной организации, бюджет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принимает решение по вопросу охраны Образовательной организации и другим вопросам жизни Образовательной организации, которые не оговорены и не регламентированы в Уставе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Управляющего совета:</w:t>
      </w:r>
    </w:p>
    <w:p>
      <w:pPr>
        <w:pStyle w:val="NoSpacing"/>
        <w:widowControl w:val="false"/>
        <w:numPr>
          <w:ilvl w:val="0"/>
          <w:numId w:val="31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правляющего совета проводятся по мере необходимости, но не реже одного раза в три месяца;</w:t>
      </w:r>
    </w:p>
    <w:p>
      <w:pPr>
        <w:pStyle w:val="NoSpacing"/>
        <w:widowControl w:val="false"/>
        <w:numPr>
          <w:ilvl w:val="0"/>
          <w:numId w:val="31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заседаний утверждается Управляющим советом;</w:t>
      </w:r>
    </w:p>
    <w:p>
      <w:pPr>
        <w:pStyle w:val="NoSpacing"/>
        <w:widowControl w:val="false"/>
        <w:numPr>
          <w:ilvl w:val="0"/>
          <w:numId w:val="31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 может созвать внеочередное заседание на основании поступивших к нему заявлений (от членов управляющего совета, учредителя, директора Образовательной организации);</w:t>
      </w:r>
    </w:p>
    <w:p>
      <w:pPr>
        <w:pStyle w:val="NoSpacing"/>
        <w:widowControl w:val="false"/>
        <w:numPr>
          <w:ilvl w:val="0"/>
          <w:numId w:val="31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, повестка заседания Управляющего совета, а также необходимые материалы доводятся до сведения членов управляющего совета не позднее, чем за 5 дней до заседания управляющего совета;</w:t>
      </w:r>
    </w:p>
    <w:p>
      <w:pPr>
        <w:pStyle w:val="NoSpacing"/>
        <w:widowControl w:val="false"/>
        <w:numPr>
          <w:ilvl w:val="0"/>
          <w:numId w:val="31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правляющего совета считаются правомочными, если на заседании присутствовали не менее половины его членов;</w:t>
      </w:r>
    </w:p>
    <w:p>
      <w:pPr>
        <w:pStyle w:val="NoSpacing"/>
        <w:widowControl w:val="false"/>
        <w:numPr>
          <w:ilvl w:val="0"/>
          <w:numId w:val="31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глашению члена Управляющего совета в заседании с правом совещательного голоса могут принимать участие лица, не являющиеся членами Управляющего совета, если против этого не возражают более половины членов управляющего совета, присутствующих на заседании;</w:t>
      </w:r>
    </w:p>
    <w:p>
      <w:pPr>
        <w:pStyle w:val="NoSpacing"/>
        <w:widowControl w:val="false"/>
        <w:numPr>
          <w:ilvl w:val="0"/>
          <w:numId w:val="31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член Управляющего совета обладает одним голосом. В случае равенства голосов решающим является голос председательствующего на заседании;</w:t>
      </w:r>
    </w:p>
    <w:p>
      <w:pPr>
        <w:pStyle w:val="NoSpacing"/>
        <w:widowControl w:val="false"/>
        <w:numPr>
          <w:ilvl w:val="0"/>
          <w:numId w:val="31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Управляющего совета относятс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образовательной программы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оложения о распределении стимулирующей части фонда оплаты труда Образовательной организаци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распределения стимулирующей части фонда оплаты труда Образовательной организаци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средств для нужд Образовательной организации;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режима работы Образовательной организаци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8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созданию в Образовательной организац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8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ловий обучения, воспитания и труда в Образовательной организации, гарантирующих охрану и укрепление здоровья обучающихся, воспитанников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8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соблюдением общих требований к приему граждан в Образовательную организацию, а также к переводу их в другие образовательные организации;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своевременным предоставлением отдельным категориям обучающихся, воспитанников дополнительных льгот и видов материального обеспечения, предусмотренных законодательством;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существлении контроля за работой организаций общественного питания и медицинских учреждений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существлении контроля качества общего образования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8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убличного отчета о результатах деятельности Образовательной организаци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ных ситуаций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создается в целях развития государственно-общественных форм управления в сфере образования, дополнительного привлечения финансовых, материальных и иных ресурсов для обеспечения развития Образовательной организации, консолидации гражданских инициатив общественности, мобилизации общественных ресурсов, направленных на поддержку и развитие Образовательной организации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печительского совета могут входить родители (законные представители) обучающихся, выпускники, представители государственных органов и органов местного самоуправления, коммерческих и некоммерческих организаций, а также любые физические лица, занимающиеся благотворительной деятельностью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опечительского совета не вправе вмешиваться в текущую оперативно-распорядительную деятельность Образовательной организации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опечительского совета вправе выйти из его состава по собственному желанию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в своей деятельности руководствуется локальным актом «Положение о попечительском совете»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Образовательной организации может быть создан в форме некоммерческой организации как юридическое лицо. В этом случае он имеет право самостоятельно направлять свои средства на реализацию благотворительных программ, а также контролировать целевое использование выделенных Образовательной организации средств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опечительского совета – 2 года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Попечительского совета относя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финансовых, материальных, интеллектуальных и иных ресурсов для обеспечения деятельности и развития 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 создании оптимальных условий для обучения и воспитания обучающихся, в числе детей-сирот, детей из малообеспеченных семей, детей-инвалидов и т.д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ложений родительской общественности на виды образовательных услуг, в том числе дополнительны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недрению инновационных технологий в деятельность 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ведении мероприят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действия в трудоустройстве подростков в летнее время, в трудоустройстве выпускников 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фориентационной рабо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 организации и улучшении условий быта педагог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и реализации программы развития 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хране здоровья обучающих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организационно-методической, информационной поддержки, пропаганда результатов работы Образовательной организации, содействие установлению и развитию социального партнерст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 совершенствования учебно-воспитательного процесса, рассмотрения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, повышения профессионального мастерства учителей и воспитателей в Образовательной организации действует Педагогический совет – коллегиальный орган, объединяющий педагогических работников Образовательной организ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Педагогического совета являются все педагогические работники Образовательной организации и председатель родительск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Педагогического совета является директор Образовательной организации, который своим приказом назначает на учебный год секретаря педагогическ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проводятся в соответствии с планом работы Образовательной организации, но не реже 4 раз в течение учебного год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принимает решение открытым голосованием. Решение педагогического совета считается принятым, если за него проголосовало большинство присутствующих членов педагогическ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считается собранным, если на его заседании присутствуют более 50% от общего числа членов педагогическ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вопросов о поведении и успеваемости отдельных обучающихся на заседание педагогического совета приглашаются представители органов самоуправления Образовательной организ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имеет следующие полномочи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  <w:tab w:val="left" w:pos="8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одит самообследование, обеспечивает функционирование внутренней системы оценки качества образован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  <w:tab w:val="left" w:pos="8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суждает программы развития Образовательной организаци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  <w:tab w:val="left" w:pos="8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рабатывает и утверждает образовательную программу Образовательной организаци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  <w:tab w:val="left" w:pos="8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рабатывает и принимает правила внутреннего распорядка обучающихся, правила внутреннего трудового распорядка, иные локальные нормативные акты;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20"/>
          <w:tab w:val="left" w:pos="360" w:leader="none"/>
          <w:tab w:val="left" w:pos="600" w:leader="none"/>
          <w:tab w:val="left" w:pos="8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ет и принимает решения по любым вопросам, касающимся содержания образования, и осуществляет мониторинг по повышению качества образования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  <w:tab w:val="left" w:pos="8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т вопрос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  <w:tab w:val="left" w:pos="8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суждает Правила поведения обучающихся и Положение о правах и обязанностях обучающихся, мерах поощрения и дисциплинарного взыскания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образования Образовательной организацией, а также учебных пособий, допущенных к использованию при реализации указанных образовательных программ Образовательной организацие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сообщения администрации Образовательной организации по вопросам учебно-воспитательного характера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лан работы Образовательной организации на учебный год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характеристики учителей, представляемых на государственные и отраслевые награды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администрацию Образовательной организации по вопросам повышения квалификации педагогических кадров на текущий учебный год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допуске к экзаменам (итоговой аттестации обучающихся 9, 11 классов на основании Положения о государственной (итоговой) аттестации выпускников государственных и муниципальных образовательных организац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выдаче справки выпускникам, не допущенным к государственной итоговой аттестаци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на основании результатов государственной итоговой аттестации о выпуске обучающихся из Образовательной организации, о награждении за успехи в учебе грамотами, похвальными листам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я решений предыдущего педагогического совета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вопросы и утверждает план экспериментальной и инновационной деятельности в сфере образования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план прохождения курсов повышения квалификаци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держание образования, выбор учебно-методического обеспечения, образовательных технологий по реализуемым образовательным программам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20"/>
          <w:tab w:val="left" w:pos="360" w:leader="none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учно-методическую работу, в том числе организацию и проведение научных и методических конференций, семинаров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отвечает за: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20"/>
          <w:tab w:val="left" w:pos="284" w:leader="none"/>
          <w:tab w:val="left" w:pos="360" w:leader="none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лана работы Образовательной организации, образовательной программы, годового календарного плана и графика учебной работы;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20"/>
          <w:tab w:val="left" w:pos="284" w:leader="none"/>
          <w:tab w:val="left" w:pos="360" w:leader="none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инимаемых решений действующему законодательству;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20"/>
          <w:tab w:val="left" w:pos="284" w:leader="none"/>
          <w:tab w:val="left" w:pos="360" w:leader="none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выполнением принятых конкретных решени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создается Родительский комитет и Совет обучающих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ительский комитет входят по одному родителю (законному представителю) обучающегося каждого класса или от каждого уровня образования. Представители от классов избираются ежегодно на родительских собраниях классов в начале учебного го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й комитет возглавляет председатель. Родительский комитет подчиняется и подотчетен общешкольному родительскому собрани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родительского комитета – 1 год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Родительского комитета проводятся по мере необходимости, но не реже одного раза в четверть. Родительский комитет работает по плану, согласованному с дире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ом для принятия решений является присутствие на заседании 2/3 членов родительского комит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 Родительского комит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комитета, не принимающие участие в его работе, по представлению председателя Родительского комитета могут быть отозваны избирателя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едет протоколы заседаний и общешкольных родительских собраний в соответствии с инструкцией о ведении делопроизводства в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Родительского комитета относя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школьных меропри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администрации, органам самоуправления Образовательной организации и получение информации о результатах их рассмотр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на заседания родительского комитета родителей (законных представителей) обучающихся по представлениям классных родительских комите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суждении локальных актов Образовательной организации, регламентирующих образовательные отнош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и принятие мер по рассматриваемым обращени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общественных порицаний родителям, уклоняющимся от воспитания де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7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е родителей (законных представителей) обучающихся за активное участие в работе совета родителей оказание помощи в проведении общешкольных мероприятий и.т.д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, рекомендаций совета родителей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понимания между администрацией Образовательной организации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отдельных членов родительского комитета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обучающихся является выборным органом детского самоуправления, избирается путем голосования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деятельности Совета обучающихся является формирование готовности к личностному самоопределению в условиях школьного самоуправления, приобретение личного опыта демократических отношений, самовоспитания и саморазвития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шим органом совета обучающихся является совет старшеклассников, который формируется из лидеров обучающихся 9-11 классов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ы в совет обучающихся проводятся ежегодно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е реже 1 раза в месяц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номочиям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40" w:leader="none"/>
          <w:tab w:val="left" w:pos="-18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трудового воспитания, внеурочной воспитательной работы, в выработке у обучающихся бережного отношения к общественной собственности, воспитании сознательной дисциплины и культуры поведения обучающихс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40" w:leader="none"/>
          <w:tab w:val="left" w:pos="-18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ние выполнению обучающимися правил внутреннего распорядка Образовательной организа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40" w:leader="none"/>
          <w:tab w:val="left" w:pos="-18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заимопомощи в учении, помощь в организации и проведении олимпиад, конкурс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40" w:leader="none"/>
          <w:tab w:val="left" w:pos="-18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CA"/>
        </w:rPr>
        <w:t>планирование и организация общешкольных праздников, акций, проведение тематических круглых столов, конференций, семинаров и других мероприятий, направленных на обеспечение творческого, интеллектуального, спортивного, духовно-патриотического, трудового развития обучающихс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40" w:leader="none"/>
          <w:tab w:val="left" w:pos="-18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CA"/>
        </w:rPr>
        <w:t xml:space="preserve">реализация общешкольного плана работы в классах и в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CA"/>
        </w:rPr>
        <w:t>, проведение занятий с активом обучающихс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40" w:leader="none"/>
          <w:tab w:val="left" w:pos="-18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администрацией Образовательной организации, педагогическим и родительским советам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40" w:leader="none"/>
          <w:tab w:val="left" w:pos="-180" w:leader="none"/>
          <w:tab w:val="left" w:pos="600" w:leader="none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ициативных групп обучающихся для решения возникших проблем.</w:t>
      </w:r>
    </w:p>
    <w:p>
      <w:pPr>
        <w:pStyle w:val="ConsPlusNormal"/>
        <w:tabs>
          <w:tab w:val="clear" w:pos="720"/>
          <w:tab w:val="left" w:pos="900" w:leader="none"/>
        </w:tabs>
        <w:ind w:right="-162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360" w:right="-162" w:hanging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формирования имущества Образовательной организации</w:t>
      </w:r>
    </w:p>
    <w:p>
      <w:pPr>
        <w:pStyle w:val="Normal"/>
        <w:tabs>
          <w:tab w:val="clear" w:pos="720"/>
          <w:tab w:val="left" w:pos="900" w:leader="none"/>
        </w:tabs>
        <w:ind w:right="-162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закрепляется за ней на праве оперативного управления учредителем, отражается на его отдельном балансе и является муниципальной собственностью МР «Томпонский район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sz w:val="24"/>
          <w:szCs w:val="24"/>
        </w:rPr>
        <w:t>в отношении закрепленного за ней имущества осуществляет в пределах, установленных законом, в соответствии с целями деятельности, заданиями учредителя и назначением имущества права владения, пользования и распоряжения и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из закрепленного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организацией </w:t>
      </w:r>
      <w:r>
        <w:rPr>
          <w:rFonts w:cs="Times New Roman" w:ascii="Times New Roman" w:hAnsi="Times New Roman"/>
          <w:sz w:val="24"/>
          <w:szCs w:val="24"/>
        </w:rPr>
        <w:t>имущества на праве оперативного управления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без согласия собственника не вправе распоряжаться особо ценным движимым имуществом, закрепленным за ним собственником или приобретенным бюджетным Образовательной организацией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м, находящимся на праве оперативного управления имуществом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вправе распоряжаться самостоятельно, если иное не предусмотрено федеральными закона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дачи в аренду с согласия учредителя недвижимого имущества или особо ценного движимого имущества, закрепленного з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ли приобретенное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sz w:val="24"/>
          <w:szCs w:val="24"/>
        </w:rPr>
        <w:t>обяза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акрепленное за ним муниципальное имущество по назначению в соответствии со своими уставными целями и предметом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ухудшения технического состояния, закрепленного за ним муниципального имущества, за исключением случаев, связанных с нормальным износом этого имущества в процессе эксплуа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за счет средств, выделенных учредителем, капитальный и текущий ремонт муниципального имущества, переданного Образовательной организации 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ть крупные сделки и сделки с заинтересованностью только с предварительного согласия учредителя в порядке, установленном действующ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перативного управления в отношении муниципального имущества, принадлежа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возникает у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перативного управления имуществом прекращается по основаниям и в порядке, предусмотренном законодательством РФ, РС (Я), а также в случаях правомерного изъятия имущества у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решению учредител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ходе права собственност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к другому лицу,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сохраняет право оперативного управления на принадлежащее ей имуществ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не вправе совершать сделки, возможными последствиями которых является отчуждение или обременение имущества, закрепленного з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ли имущество, приобретенное за счет средств, выде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м на приобретение такого имущества, а также другим способом распоряжаться этим имуществ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закрепляютс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на праве постоянного (бессрочного) пользова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остоит из основных и оборотных средств, а также иных ценностей, оборудования и материалов, стоимость и перечень которых отражается на самостоятельном баланс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ормировани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денежной и иной формах явля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поступления в виде субсид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ереданное ему собственником или уполномоченным им органо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, полученный от реализации работ, услуг, а также от других видов разреш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хозяйственной деятель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 в соответствии с законодательством Российской Федерации, Республики Саха (Якутия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в виде субсидий из бюджета муниципального района «Томпонский район». Образовательная организация осуществляет операции с поступающими ему в соответствии с законодательством РФ, РС(Я), нормативными правовыми актами МР «Томпонский район» средствами через лицевые счета, открываемые в ФКУ МР Томпонский райо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не вправе совершать сделки с ценными бумагами и размещать денежные средства на депозитах в кредитных организациях, если иное не предусмотрено федеральными закона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вправе с согласия учредителя передавать некоммерческим организациям денежные средства и иное имущество, за исключением особо ценного движимого имущества, закрепленного за ним собственником или приобретенного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,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Style20"/>
        <w:widowControl w:val="false"/>
        <w:tabs>
          <w:tab w:val="clear" w:pos="720"/>
          <w:tab w:val="left" w:pos="900" w:leader="none"/>
        </w:tabs>
        <w:spacing w:lineRule="auto" w:line="240" w:before="0" w:after="0"/>
        <w:ind w:left="0" w:right="-162" w:firstLine="4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360" w:right="-162" w:hanging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, реорганизация и </w:t>
      </w:r>
      <w:r>
        <w:rPr>
          <w:rFonts w:cs="Times New Roman" w:ascii="Times New Roman" w:hAnsi="Times New Roman"/>
          <w:sz w:val="24"/>
          <w:szCs w:val="24"/>
          <w:lang w:val="ru-RU"/>
        </w:rPr>
        <w:t>ликвидация Образовательной организации</w:t>
      </w:r>
    </w:p>
    <w:p>
      <w:pPr>
        <w:pStyle w:val="Normal"/>
        <w:tabs>
          <w:tab w:val="clear" w:pos="720"/>
          <w:tab w:val="left" w:pos="900" w:leader="none"/>
        </w:tabs>
        <w:ind w:right="-162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, реорганизация (слияние, присоединение, разделение, выделение, преобразование), ликвидация Образовательной организации может быть осуществлено по решению учредителя в соответствии с действующим законодательством Российской Федерации, Республики Саха (Якутия) и нормативными правовыми актами МР «Томпонский район»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считается реорганизованной, за исключением случаев реорганизации в форме присоединения, с момента государственной регистрации вновь возникшей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образовании Образовательной организации к вновь возникшему образовательному Образовательной организации переходят права и обязанности реорганизованного Образовательной организации соответствии с передаточным акт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ип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ее реорганизацией. При изменении тип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ее учредительные документы вносятся соответствующие измен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ликвидирована на основании и в порядке, которые предусмотрены действующим законодательством Российской Федерации, Республики Саха (Якутия) и другими правовыми акта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рганом местного самоуправления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реорганизации или ликвидации Образовательной организации, расположенного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назначает ликвидационную комиссию (ликвидатора) и устанавливает в соответствии с действующим законодательством Российской Федерации порядок и сроки ликвидации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назначения ликвидационной комиссии к ней переходят полномочия по управлению делами Образовательной организации. Ликвидационная комиссия от имени ликвидируемой Образовательной организации выступает в суд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Образовательной организации, порядке и сроке заявления требований ее кредиторами. Срок заявления требований кредиторами не может быть менее чем за два месяца со дня публикации о ликвидации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едпринимает меры по выявлению кредиторов и получению дебиторской задолженности, а также уведомляет в письменной форме кредиторов о ликвидации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Образовательной организации, перечне предъявленных кредиторами их требований, а также о результатах их рассмотре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ликвидационный баланс утверждается учредителем по согласованию с органом, осуществляющим государственную регистрацию юридических лиц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денежных сумм кредиторам ликвидируемого Образовательной организации производится ликвидационной комиссией в порядке очередности, установленной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соответствии с промежуточным балансом,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расчетов с кредиторами ликвидационная комиссия составляет ликвидационный баланс, который утверждается учредителем или органом, принявшим решение о ликвидации Образовательной организации, по согласованию с органом, осуществляющим государственную регистрацию юридических лиц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оставшееся после удовлетворения требований кредитора, а также имущество, на которое в соответствии с федеральными законами не может быть обращено взыскание по обязательствам бюджетного Образовательной организации, передается ликвидационной комиссией его собственник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бразовательной организации считается завершенной, а Образовательная организация – прекратившей существование с момента внесения записи в единый государственный реестр юридических лиц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и реорганизации, увольняемым работникам гарантируется соблюдение их прав в соответствии с законодательством Российской Федерации и Республики Саха (Якутия).</w:t>
      </w:r>
    </w:p>
    <w:p>
      <w:pPr>
        <w:pStyle w:val="Normal"/>
        <w:tabs>
          <w:tab w:val="clear" w:pos="720"/>
          <w:tab w:val="left" w:pos="1000" w:leader="none"/>
        </w:tabs>
        <w:ind w:right="-162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8"/>
        </w:numPr>
        <w:tabs>
          <w:tab w:val="clear" w:pos="720"/>
          <w:tab w:val="left" w:pos="1000" w:leader="none"/>
        </w:tabs>
        <w:spacing w:before="0" w:after="0"/>
        <w:ind w:left="360" w:right="-162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ость и</w:t>
      </w:r>
      <w:r>
        <w:rPr>
          <w:rFonts w:cs="Times New Roman" w:ascii="Times New Roman" w:hAnsi="Times New Roman"/>
          <w:sz w:val="24"/>
          <w:szCs w:val="24"/>
        </w:rPr>
        <w:t xml:space="preserve"> контроль.</w:t>
      </w:r>
    </w:p>
    <w:p>
      <w:pPr>
        <w:pStyle w:val="Normal"/>
        <w:tabs>
          <w:tab w:val="clear" w:pos="720"/>
          <w:tab w:val="left" w:pos="1000" w:leader="none"/>
        </w:tabs>
        <w:ind w:right="-162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язана вести бюджетный учет и представлять бюджетную отчетность в порядке, установленном Министерством финансов Российской Федерации для бюджетных образовательных организаци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нения указанных в п. 10.1.настоящего Устава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 заключает соглашение с централизованной бухгалтерией Томпонского райо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по мере необходимости осуществляет проверки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их результаты доводит д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принимает соответствующие мер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язана хранить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изменения и дополнения, внесенные в учредительные доку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зарегистрированные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учредителя о создании Образовательной организации и об утверждении перечня имущества, передаваем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оперативное управление, а также иные решения, связанные с созд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государственную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а имущество, находящееся на его баланс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е доку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 филиалах и представитель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учредителя, касающиеся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документы, предусмотренные федеральными законами и иными нормативными правовыми актами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внутренними докум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решениями учредителя и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хранит документы по месту нахождения Образовательной организации или в ином определенном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мес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документы передаются на хранение в архив в порядке, установленном законодательством Российской Федерации и Республики Саха (Якутия), а также нормативными правовыми актами муниципального района  «Томпонский район»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 формирует открытые и общедоступные информационные ресурсы, содержащие информацию об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Интерне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рганизация размещает на официальном сайте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        информацию о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е и об органах управления Образовательной организацие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и образовательной программы с приложением ее коп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 плане с приложением его коп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" w:leader="none"/>
          <w:tab w:val="left" w:pos="600" w:leader="none"/>
          <w:tab w:val="left" w:pos="851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" w:leader="none"/>
          <w:tab w:val="left" w:pos="600" w:leader="none"/>
          <w:tab w:val="left" w:pos="851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х, на которых осуществляется обуч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" w:leader="none"/>
          <w:tab w:val="left" w:pos="600" w:leader="none"/>
          <w:tab w:val="left" w:pos="851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 государственных образовательных стандарт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" w:leader="none"/>
          <w:tab w:val="left" w:pos="600" w:leader="none"/>
          <w:tab w:val="left" w:pos="851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личестве вакантных мест для приема (перевода) по каждой образовательной програм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" w:leader="none"/>
          <w:tab w:val="left" w:pos="600" w:leader="none"/>
          <w:tab w:val="left" w:pos="851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личии и об условиях предоставления обучающимся стипендий, мер социальной поддерж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" w:leader="none"/>
          <w:tab w:val="left" w:pos="600" w:leader="none"/>
          <w:tab w:val="left" w:pos="851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личии интерната, количестве жилых помещений в интернате для иногородних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" w:leader="none"/>
          <w:tab w:val="left" w:pos="600" w:leader="none"/>
          <w:tab w:val="left" w:pos="851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" w:leader="none"/>
          <w:tab w:val="left" w:pos="600" w:leader="none"/>
          <w:tab w:val="left" w:pos="851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уплении финансовых и материальных средств и об их расходовании по итогам финансового г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" w:leader="none"/>
          <w:tab w:val="left" w:pos="600" w:leader="none"/>
          <w:tab w:val="left" w:pos="851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 Образовательной организации, его заместителях (ФИО руководителя, его заместителей;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руководителя, его заместителей);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" w:leader="none"/>
          <w:tab w:val="left" w:pos="600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ом составе педагогических работников с указанием квалификации и опыта работы, в том числе (ФИО работника, занимаемая должность);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" w:leader="none"/>
          <w:tab w:val="left" w:pos="600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м обеспечении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пии: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Образовательной организации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 на осуществление образовательной деятельности с приложениями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 государственной аккредитации с приложениями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окальных нормативных актов, предусмотренных ч. 2 ст. 30 ФЗ от 29.12.2012 г. № 273-ФЗ «Об образовании в Российской Федерации», правил внутреннего трудового распорядка и коллективного договора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23"/>
        <w:widowControl w:val="false"/>
        <w:numPr>
          <w:ilvl w:val="1"/>
          <w:numId w:val="8"/>
        </w:numPr>
        <w:tabs>
          <w:tab w:val="clear" w:pos="720"/>
          <w:tab w:val="left" w:pos="1000" w:leader="none"/>
        </w:tabs>
        <w:ind w:left="0" w:firstLine="709"/>
        <w:rPr/>
      </w:pPr>
      <w:r>
        <w:rPr/>
        <w:t>Образовательн</w:t>
      </w:r>
      <w:r>
        <w:rPr>
          <w:lang w:val="ru-RU"/>
        </w:rPr>
        <w:t>ая</w:t>
      </w:r>
      <w:r>
        <w:rPr/>
        <w:t xml:space="preserve"> организаци</w:t>
      </w:r>
      <w:r>
        <w:rPr>
          <w:lang w:val="ru-RU"/>
        </w:rPr>
        <w:t>я</w:t>
      </w:r>
      <w:r>
        <w:rPr>
          <w:color w:val="000000"/>
        </w:rPr>
        <w:t xml:space="preserve"> обеспечивает открытость и доступность документов указанных в п.</w:t>
      </w:r>
      <w:r>
        <w:rPr>
          <w:color w:val="000000"/>
          <w:lang w:val="ru-RU"/>
        </w:rPr>
        <w:t xml:space="preserve"> 10.7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</w:rPr>
        <w:t>става, с учетом требований законодательства Российской Федерации о защите государственной тайны.</w:t>
      </w:r>
    </w:p>
    <w:p>
      <w:pPr>
        <w:pStyle w:val="Heading6"/>
        <w:tabs>
          <w:tab w:val="clear" w:pos="720"/>
          <w:tab w:val="left" w:pos="1000" w:leader="none"/>
        </w:tabs>
        <w:spacing w:before="0" w:after="0"/>
        <w:ind w:right="-162"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numPr>
          <w:ilvl w:val="0"/>
          <w:numId w:val="8"/>
        </w:numPr>
        <w:tabs>
          <w:tab w:val="clear" w:pos="720"/>
          <w:tab w:val="left" w:pos="1000" w:leader="none"/>
        </w:tabs>
        <w:spacing w:before="0" w:after="0"/>
        <w:ind w:left="360" w:right="-16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несения изменений и дополнений в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став</w:t>
      </w:r>
    </w:p>
    <w:p>
      <w:pPr>
        <w:pStyle w:val="Normal"/>
        <w:tabs>
          <w:tab w:val="clear" w:pos="720"/>
          <w:tab w:val="left" w:pos="600" w:leader="none"/>
          <w:tab w:val="left" w:pos="1000" w:leader="none"/>
        </w:tabs>
        <w:ind w:right="-162"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t3"/>
        <w:widowControl w:val="false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става Образовательной организации, а также внесение изменений и дополнений в него (принятие устава в новой редакции) осуществляется учредителем в случаях:</w:t>
      </w:r>
    </w:p>
    <w:p>
      <w:pPr>
        <w:pStyle w:val="Stylet3"/>
        <w:widowControl w:val="false"/>
        <w:numPr>
          <w:ilvl w:val="0"/>
          <w:numId w:val="15"/>
        </w:numPr>
        <w:tabs>
          <w:tab w:val="clear" w:pos="720"/>
          <w:tab w:val="left" w:pos="600" w:leader="none"/>
          <w:tab w:val="left" w:pos="10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оздания, реорганизации Образовательной организации;</w:t>
      </w:r>
    </w:p>
    <w:p>
      <w:pPr>
        <w:pStyle w:val="Stylet3"/>
        <w:widowControl w:val="false"/>
        <w:numPr>
          <w:ilvl w:val="0"/>
          <w:numId w:val="15"/>
        </w:numPr>
        <w:tabs>
          <w:tab w:val="clear" w:pos="720"/>
          <w:tab w:val="left" w:pos="600" w:leader="none"/>
          <w:tab w:val="left" w:pos="10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законодательства Российской Федерации в сфере образования;</w:t>
      </w:r>
    </w:p>
    <w:p>
      <w:pPr>
        <w:pStyle w:val="Stylet3"/>
        <w:widowControl w:val="false"/>
        <w:numPr>
          <w:ilvl w:val="0"/>
          <w:numId w:val="15"/>
        </w:numPr>
        <w:tabs>
          <w:tab w:val="clear" w:pos="720"/>
          <w:tab w:val="left" w:pos="600" w:leader="none"/>
          <w:tab w:val="left" w:pos="10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мены адреса местонахождения Образовательной организации;</w:t>
      </w:r>
    </w:p>
    <w:p>
      <w:pPr>
        <w:pStyle w:val="Stylet3"/>
        <w:widowControl w:val="false"/>
        <w:numPr>
          <w:ilvl w:val="0"/>
          <w:numId w:val="15"/>
        </w:numPr>
        <w:tabs>
          <w:tab w:val="clear" w:pos="720"/>
          <w:tab w:val="left" w:pos="600" w:leader="none"/>
          <w:tab w:val="left" w:pos="10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зменения наименования Образовательной организации;</w:t>
      </w:r>
    </w:p>
    <w:p>
      <w:pPr>
        <w:pStyle w:val="Stylet3"/>
        <w:widowControl w:val="false"/>
        <w:numPr>
          <w:ilvl w:val="0"/>
          <w:numId w:val="15"/>
        </w:numPr>
        <w:tabs>
          <w:tab w:val="clear" w:pos="720"/>
          <w:tab w:val="left" w:pos="600" w:leader="none"/>
          <w:tab w:val="left" w:pos="10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зменения вида деятельности Образовательной организации;</w:t>
      </w:r>
    </w:p>
    <w:p>
      <w:pPr>
        <w:pStyle w:val="Stylet3"/>
        <w:widowControl w:val="false"/>
        <w:numPr>
          <w:ilvl w:val="0"/>
          <w:numId w:val="15"/>
        </w:numPr>
        <w:tabs>
          <w:tab w:val="clear" w:pos="720"/>
          <w:tab w:val="left" w:pos="600" w:leader="none"/>
          <w:tab w:val="left" w:pos="10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зменения типа Образовательной организации.</w:t>
      </w:r>
    </w:p>
    <w:p>
      <w:pPr>
        <w:pStyle w:val="Stylet3"/>
        <w:widowControl w:val="false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внесении изменений и дополнений в настоящий Устав учредителю могут вноситься на Общем собрании трудового коллектива Образовательной организации, которые согласуются и утверждаются учредителем.</w:t>
      </w:r>
    </w:p>
    <w:p>
      <w:pPr>
        <w:pStyle w:val="Stylet3"/>
        <w:widowControl w:val="false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есенные в Устав Образовательной организации, или устав Образовательной организации в новой редакции, подлежат государственной регистрации.</w:t>
      </w:r>
    </w:p>
    <w:p>
      <w:pPr>
        <w:pStyle w:val="Stylet3"/>
        <w:widowControl w:val="false"/>
        <w:numPr>
          <w:ilvl w:val="1"/>
          <w:numId w:val="8"/>
        </w:numPr>
        <w:tabs>
          <w:tab w:val="clear" w:pos="720"/>
          <w:tab w:val="left" w:pos="600" w:leader="none"/>
          <w:tab w:val="left" w:pos="10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есенные в Устав Образовательной организации или устав Образовательной организации в новой редакции, приобретают силу для третьих лиц с момента государственной регистрации, а в случаях, предусмотренных законодательством, с момента уведомления органа, осуществляющего государственную регистрацию юридических лиц.</w:t>
      </w:r>
    </w:p>
    <w:p>
      <w:pPr>
        <w:pStyle w:val="Stylet3"/>
        <w:widowControl w:val="false"/>
        <w:tabs>
          <w:tab w:val="clear" w:pos="720"/>
          <w:tab w:val="left" w:pos="600" w:leader="none"/>
          <w:tab w:val="left" w:pos="10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t3"/>
        <w:widowControl w:val="false"/>
        <w:tabs>
          <w:tab w:val="clear" w:pos="720"/>
          <w:tab w:val="left" w:pos="600" w:leader="none"/>
          <w:tab w:val="left" w:pos="10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t3"/>
        <w:widowControl w:val="false"/>
        <w:tabs>
          <w:tab w:val="clear" w:pos="720"/>
          <w:tab w:val="left" w:pos="600" w:leader="none"/>
          <w:tab w:val="left" w:pos="10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t3"/>
        <w:widowControl w:val="false"/>
        <w:tabs>
          <w:tab w:val="clear" w:pos="720"/>
          <w:tab w:val="left" w:pos="600" w:leader="none"/>
          <w:tab w:val="left" w:pos="10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t3"/>
        <w:widowControl w:val="false"/>
        <w:tabs>
          <w:tab w:val="clear" w:pos="720"/>
          <w:tab w:val="left" w:pos="600" w:leader="none"/>
          <w:tab w:val="left" w:pos="10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t3"/>
        <w:widowControl w:val="false"/>
        <w:tabs>
          <w:tab w:val="clear" w:pos="720"/>
          <w:tab w:val="left" w:pos="600" w:leader="none"/>
          <w:tab w:val="left" w:pos="10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t3"/>
        <w:widowControl w:val="false"/>
        <w:tabs>
          <w:tab w:val="clear" w:pos="720"/>
          <w:tab w:val="left" w:pos="600" w:leader="none"/>
          <w:tab w:val="left" w:pos="10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t3"/>
        <w:widowControl w:val="false"/>
        <w:tabs>
          <w:tab w:val="clear" w:pos="720"/>
          <w:tab w:val="left" w:pos="600" w:leader="none"/>
          <w:tab w:val="left" w:pos="10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632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Sakh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800"/>
        </w:tabs>
        <w:ind w:left="80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123"/>
        </w:tabs>
        <w:ind w:left="11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09"/>
        </w:tabs>
        <w:ind w:left="30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32"/>
        </w:tabs>
        <w:ind w:left="4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95"/>
        </w:tabs>
        <w:ind w:left="4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1"/>
        </w:tabs>
        <w:ind w:left="6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4"/>
        </w:tabs>
        <w:ind w:left="7904" w:hanging="1800"/>
      </w:pPr>
      <w:rPr/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40"/>
        </w:tabs>
        <w:ind w:left="4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1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2"/>
        </w:tabs>
        <w:ind w:left="2" w:hanging="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00"/>
        </w:tabs>
        <w:ind w:left="4400" w:hanging="9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0"/>
        </w:tabs>
        <w:ind w:left="1700" w:hanging="90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26"/>
        </w:tabs>
        <w:ind w:left="1826" w:hanging="9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89"/>
        </w:tabs>
        <w:ind w:left="2289" w:hanging="9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95"/>
        </w:tabs>
        <w:ind w:left="33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18"/>
        </w:tabs>
        <w:ind w:left="421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1"/>
        </w:tabs>
        <w:ind w:left="468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04"/>
        </w:tabs>
        <w:ind w:left="5504" w:hanging="1800"/>
      </w:pPr>
      <w:rPr>
        <w:color w:val="000000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800"/>
      </w:pPr>
      <w:rPr>
        <w:rFonts w:eastAsia="Calibri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87"/>
        </w:tabs>
        <w:ind w:left="387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numFmt w:val="bullet"/>
      <w:lvlText w:val="•"/>
      <w:lvlJc w:val="left"/>
      <w:pPr>
        <w:tabs>
          <w:tab w:val="num" w:pos="386"/>
        </w:tabs>
        <w:ind w:left="386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40"/>
        </w:tabs>
        <w:ind w:left="4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65535"/>
      <w:numFmt w:val="bullet"/>
      <w:lvlText w:val="•"/>
      <w:lvlJc w:val="left"/>
      <w:pPr>
        <w:tabs>
          <w:tab w:val="num" w:pos="40"/>
        </w:tabs>
        <w:ind w:left="4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800"/>
      </w:pPr>
      <w:rPr/>
    </w:lvl>
  </w:abstractNum>
  <w:abstractNum w:abstractNumId="46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65535"/>
      <w:numFmt w:val="bullet"/>
      <w:lvlText w:val="•"/>
      <w:lvlJc w:val="left"/>
      <w:pPr>
        <w:tabs>
          <w:tab w:val="num" w:pos="400"/>
        </w:tabs>
        <w:ind w:left="40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Sakha;Courier New" w:hAnsi="Times Sakha;Courier New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>
      <w:rFonts w:eastAsia="Calibri"/>
      <w:lang w:val="la-VA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lang w:val="en-U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ru-RU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  <w:szCs w:val="16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lang w:val="pt-PT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color w:val="3366FF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Знак"/>
    <w:qFormat/>
    <w:rPr>
      <w:rFonts w:ascii="Courier New" w:hAnsi="Courier New" w:cs="Courier New"/>
      <w:lang w:val="la-V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11">
    <w:name w:val="Знак Знак1"/>
    <w:qFormat/>
    <w:rPr>
      <w:rFonts w:ascii="Courier New" w:hAnsi="Courier New" w:cs="Courier New"/>
      <w:lang w:val="la-VA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widowControl/>
    </w:pPr>
    <w:rPr>
      <w:rFonts w:ascii="Consultant;Lucida Console" w:hAnsi="Consultant;Lucida Console" w:cs="Consultant;Lucida Console"/>
    </w:rPr>
  </w:style>
  <w:style w:type="paragraph" w:styleId="23">
    <w:name w:val="Основной текст 2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540" w:firstLine="1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color w:val="3366FF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la-VA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60" w:leader="dot"/>
        <w:tab w:val="right" w:pos="10195" w:leader="dot"/>
      </w:tabs>
      <w:suppressAutoHyphens w:val="true"/>
      <w:autoSpaceDE w:val="true"/>
      <w:spacing w:lineRule="auto" w:line="360"/>
      <w:ind w:left="-360" w:hanging="0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shkola@list.ru" TargetMode="External"/><Relationship Id="rId4" Type="http://schemas.openxmlformats.org/officeDocument/2006/relationships/hyperlink" Target="http://tkschool2011.narod.ru/" TargetMode="External"/><Relationship Id="rId5" Type="http://schemas.openxmlformats.org/officeDocument/2006/relationships/hyperlink" Target="consultantplus://offline/ref=A60A49E3DAF42D240B74C424B620B92CF80B9801FBB397F1C045E4549Fm7b6A" TargetMode="External"/><Relationship Id="rId6" Type="http://schemas.openxmlformats.org/officeDocument/2006/relationships/hyperlink" Target="consultantplus://offline/ref=A60A49E3DAF42D240B74C424B620B92CF80A9B04F9B597F1C045E4549F76803F09F06D6B7765D5BBm2b4A" TargetMode="External"/><Relationship Id="rId7" Type="http://schemas.openxmlformats.org/officeDocument/2006/relationships/hyperlink" Target="consultantplus://offline/ref=1A3108E8E9DF80589E1B7F7987770520611E43F543DFA2105F0F4195EE1EC376F1C4F2627E0C09u9P5K" TargetMode="External"/><Relationship Id="rId8" Type="http://schemas.openxmlformats.org/officeDocument/2006/relationships/hyperlink" Target="consultantplus://offline/main?base=LAW;n=112770;fld=134;dst=100369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00:00Z</dcterms:created>
  <dc:creator>2</dc:creator>
  <dc:description/>
  <cp:keywords/>
  <dc:language>en-US</dc:language>
  <cp:lastModifiedBy>Владелец</cp:lastModifiedBy>
  <cp:lastPrinted>2017-02-15T10:45:00Z</cp:lastPrinted>
  <dcterms:modified xsi:type="dcterms:W3CDTF">2018-02-07T06:57:00Z</dcterms:modified>
  <cp:revision>26</cp:revision>
  <dc:subject/>
  <dc:title>САХА РЕСПУБЛИКАТА</dc:title>
</cp:coreProperties>
</file>